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rPr/>
      </w:pPr>
      <w:r>
        <w:rPr/>
        <w:t>У Т В Е Р Ж Д Е Н О</w:t>
      </w:r>
    </w:p>
    <w:p>
      <w:pPr>
        <w:pStyle w:val="Normal"/>
        <w:jc w:val="right"/>
        <w:rPr/>
      </w:pPr>
      <w:r>
        <w:rPr/>
        <w:t xml:space="preserve">Решением Совета директоров </w:t>
      </w:r>
    </w:p>
    <w:p>
      <w:pPr>
        <w:pStyle w:val="Normal"/>
        <w:jc w:val="right"/>
        <w:rPr>
          <w:bCs/>
        </w:rPr>
      </w:pPr>
      <w:r>
        <w:rPr>
          <w:bCs/>
        </w:rPr>
        <w:t>ЗАО «ПРСД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27/2016 от «22» ноября 2016 год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едседатель Совета директор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______ Загачин Д.</w:t>
      </w:r>
    </w:p>
    <w:p>
      <w:pPr>
        <w:pStyle w:val="Normal"/>
        <w:widowControl w:val="false"/>
        <w:autoSpaceDE w:val="false"/>
        <w:ind w:left="439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4" w:hanging="0"/>
        <w:rPr>
          <w:sz w:val="32"/>
          <w:szCs w:val="32"/>
        </w:rPr>
      </w:pPr>
      <w:r>
        <w:rPr>
          <w:sz w:val="32"/>
          <w:szCs w:val="32"/>
        </w:rPr>
        <w:t>РЕГЛАМЕНТ</w:t>
      </w:r>
    </w:p>
    <w:p>
      <w:pPr>
        <w:pStyle w:val="Heading2"/>
        <w:jc w:val="both"/>
        <w:rPr/>
      </w:pPr>
      <w:r>
        <w:rPr/>
        <w:t xml:space="preserve">проведения повторного открытого аукциона по продаже имущества, составляющего Закрытый паевой инвестиционный фонд недвижимости «Монтес Аури Маунтейн»  под управлением  Общества с ограниченной ответственностью «Управляющая компания «Монтес Аури» (далее – Фонд), прекращение которого осуществляет специализированный депозитарий Фонда – Закрытое акционерное общество «Первый Специализированный Депозитарий»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Настоящий Регламент проведения повторного открытого аукциона по продаже имущества, составляющего Закрытый паевой инвестиционный фонд недвижимости «Монтес Аури Маунтейн»  под управлением  Общества с ограниченной ответственностью «Управляющая компания «Монтес Аури»</w:t>
      </w:r>
      <w:r>
        <w:rPr>
          <w:b/>
        </w:rPr>
        <w:t xml:space="preserve"> </w:t>
      </w:r>
      <w:r>
        <w:rPr/>
        <w:t>(далее - Регламент) определяет порядок проведения аукциона, процедуру взаимодействия Организатора торгов с Участниками и Победителями аукциона и порядок оформления результатов аукцион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Предметом аукционной продажи является имущество, составляющее </w:t>
      </w:r>
      <w:r>
        <w:rPr>
          <w:b/>
        </w:rPr>
        <w:t>Закрытый паевой инвестиционный фонд недвижимости «Монтес Аури Маунтйен»  под управлением  Общества с ограниченной ответственностью «Управляющая компания «Монтес Аури»</w:t>
      </w:r>
      <w:r>
        <w:rPr/>
        <w:t>, а именно:</w:t>
      </w:r>
    </w:p>
    <w:p>
      <w:pPr>
        <w:pStyle w:val="Normal"/>
        <w:widowControl w:val="false"/>
        <w:autoSpaceDE w:val="false"/>
        <w:ind w:left="908" w:hanging="0"/>
        <w:jc w:val="both"/>
        <w:rPr/>
      </w:pPr>
      <w:r>
        <w:rPr/>
      </w:r>
    </w:p>
    <w:tbl>
      <w:tblPr>
        <w:tblW w:w="10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148"/>
        <w:gridCol w:w="4501"/>
      </w:tblGrid>
      <w:tr>
        <w:trPr>
          <w:trHeight w:val="63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 ло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 ло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ьная цена лота (руб.)</w:t>
            </w:r>
          </w:p>
        </w:tc>
      </w:tr>
      <w:tr>
        <w:trPr>
          <w:trHeight w:val="4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010801:7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08934 кв.м., адрес объекта: Пензенская область, Городищенский район, примерно в 73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010801:7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1 115,9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Семьсот девяносто одна тысяча сто пятнадцать рублей девяносто девять копеек)</w:t>
            </w:r>
          </w:p>
        </w:tc>
      </w:tr>
      <w:tr>
        <w:trPr>
          <w:trHeight w:val="26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1:10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649804 кв.м., адрес объекта: Пензенская область, Городищенский район, примерно в 335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4 972,44 (</w:t>
            </w:r>
            <w:r>
              <w:rPr>
                <w:bCs/>
                <w:color w:val="000000"/>
              </w:rPr>
              <w:t>Восемьсот шестьдесят четыре тысячи девятьсот семьдесят два рубля сорок четыре копейки</w:t>
            </w:r>
            <w:r>
              <w:rPr>
                <w:color w:val="000000"/>
              </w:rPr>
              <w:t>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1:10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85246 кв.м., адрес объекта: Пензенская область, Городищенский район, примерно в 25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 801,12 (Четыреста тридцать пять тысяч восемьсот один рубль две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1:10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6350 кв.м., адрес объекта: Пензенская область, Городищенский район, примерно в 23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300,75 (Двадцать четыре тысячи триста рублей семьдесят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2:2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68404 кв.м., адрес объекта: Пензенская область, Городищенский район, примерно в 272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 760,17 (Четыреста девять тысяч семьсот шестьдесят рублей сем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2:2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18052 кв.м., адрес объекта: Пензенская область, Городищенский район, примерно в 15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 037,25 (Триста двадцать четыре тысячи тридцать семь рублей двадцать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2:2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3847 кв.м., адрес объекта: Пензенская область, Городищенский район, примерно в 155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445,74 (Пятьдесят четыре тысячи четыреста сорок пять рублей семьдесят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2:2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63720 кв.м., адрес объекта: Пензенская область, Городищенский район, примерно в 1000 м по направлению на 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 980,43 (Триста сорок семь тысяч девятьсот восемьдесят рублей сорок три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2:2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03468 кв.м., адрес объекта: Пензенская область, Городищенский район, примерно в 1900 м по направлению на юг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 248,62 (Четыреста двадцать одна тысяча двести сорок восемь рублей шестьдесят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2:2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0000 кв.м., адрес объекта: Пензенская область, Городищенский район, примерно в 4500 м по направлению на юг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371,84 (Девяносто четыре тысячи триста семьдесят один рубль восемьдесят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3:1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57000 кв.м., адрес объекта: Пензенская область, Городищенский район, примерно в 21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3:1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 742,02 (Сто тридцать четыре тысячи семьсот сорок два рубля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3:1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74109 кв.м., адрес объекта: Пензенская область, Городищенский район, примерно в 200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3:1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 286,46 (Восемьсот двадцать пять тысяч двести восемьдесят шесть рублей сорок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812 кв.м., адрес объекта: Пензенская область, Городищенский район, примерно в 41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4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50,36 (Семь тысяч четыреста пятьдесят рублей тридцать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6897 кв.м., адрес объекта: Пензенская область, Городищенский район, примерно в 207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4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 999,18 (Пятьсот девяносто восемь тысяч девятьсот девяносто девять рублей восем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510 кв.м., адрес объекта: Пензенская область, Городищенский район, примерно в 17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809,29 (Тридцать две тысячи восемьсот девять рублей двадцать дев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5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0443 кв.м., адрес объекта: Пензенская область, Городищенский район, примерно в 19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034,14 (Семьдесят шесть тысяч тридцать четыре рубля четыр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5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8950 кв.м., адрес объекта: Пензенская область, Городищенский район, примерно в 142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 213,34 (Сто тридцать семь тысяч двести тринадцать рублей тридцать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5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664 кв.м., адрес объекта: Пензенская область, Городищенский район, примерно в 195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320,14 (Пятьдесят четыре тысячи триста двадцать рублей четыр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5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576 кв.м., адрес объекта: Пензенская область, Городищенский район, примерно в 2270 м по направлению на север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4. Существующие ограничения (обременения) права: не зарегистрировано.; количество 1,00; стоимость 780 882,00; общая стоимость 780 882,00р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61,54 (Семнадцать тысяч триста шестьдесят один рубль пятьдесят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5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201452 кв.м., адрес объекта: Пензенская область, Городищенский район, примерно в 128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 906,86 (Шестьсот двадцать девять тысяч девятьсот шесть рублей восемьдесят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5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50 кв.м., адрес объекта: Пензенская область, Городищенский район, примерно в 318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75,79 (Две тысячи сто семьдесят пять рублей семьдесят дев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5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690 кв.м., адрес объекта: Пензенская область, Городищенский район, примерно в 357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34,62 (Одна тысяча девятьсот тридцать четыре рубля шестьдесят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5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318 кв.м., адрес объекта: Пензенская область, Городищенский район, примерно в 365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01 (Шестьсот девяносто один рубль одна копейка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5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904 кв.м., адрес объекта: Пензенская область, Городищенский район, примерно в 38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5,40  (Три тысячи девяносто пять рублей сорок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6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656 кв.м., адрес объекта: Пензенская область, Городищенский район, примерно в 41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6,40 (Две тысячи сто пятьдесят шесть рублей сорок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6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62 кв.м., адрес объекта: Пензенская область, Городищенский район, примерно в 434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22 (Двести сорок два рубля двадцать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6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724064 кв.м., адрес объекта: Пензенская область, Городищенский район, примерно в 102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8 194,06 (Один миллион четыреста двадцать восемь тысяч сто девяносто четыре рубля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6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79261 кв.м., адрес объекта: Пензенская область, Городищенский район, примерно в 375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 270,79 (Двести пятьдесят одна тысяча двести семьдесят рублей семьдесят дев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6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562 кв.м., адрес объекта: Пензенская область, Городищенский район, примерно в 37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790,46 (Двадцать одна тысяча семьсот девяносто рублей сорок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6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109 кв.м., адрес объекта: Пензенская область, Городищенский район, примерно в 127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78,59 (Две тысячи шестьсот семьдесят восемь рублей пятьдесят дев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6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29002 кв.м., адрес объекта: Пензенская область, Городищенский район, примерно в 181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 493,40 (Пятьсот тридцать девять тысяч четыреста девяносто три рубля сорок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6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551 кв.м., адрес объекта: Пензенская область, Городищенский район, примерно в 303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541,81 (Шестнадцать тысяч пятьсот сорок один рубль восемьдесят одна копейка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6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953 кв.м., адрес объекта: Пензенская область, Городищенский район, примерно в 37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58,58 (Двенадцать тысяч триста пятьдесят восемь рублей пятьдесят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0151 кв.м., адрес объекта: Пензенская область, Городищенский район, примерно в 171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 179,65 (Сто десять тысяч сто семьдесят девять рублей шестьдесят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7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98265 кв.м., адрес объекта: Пензенская область, Городищенский район, примерно в 2800 м по направлению на 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376,76 (Сто пятьдесят шесть тысяч триста семьдесят шесть рублей семьдесят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7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56822 кв.м., адрес объекта: Пензенская область, Городищенский район, примерно в 1500 м по направлению на 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 079,09 (Пятьсот пятьдесят четыре тысячи семьдесят девять рублей дев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7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80 кв.м., адрес объекта: Пензенская область, Городищенский район, примерно в 3820 м по направлению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88,68 (Четыре тысячи двести восемьдесят восемь рублей шестьдесят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7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14 кв.м., адрес объекта: Пензенская область, Городищенский район, примерно в 385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78 (Семьсот девяносто три рубля семьдесят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7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90 кв.м., адрес объекта: Пензенская область, Городищенский район, примерно в 305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47 (Пятьсот семьдесят один рубль сорок 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7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79 кв.м., адрес объекта: Пензенская область, Городищенский район, примерно в 216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6,71 (Одна тысяча шестьсот шестьдесят шесть рублей семьдесят одна копейка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7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300 кв.м., адрес объекта: Пензенская область, Городищенский район, примерно в 264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21,61 (Восемь тысяч двадцать один рубль шестьдесят одна копейка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7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5290 кв.м., адрес объекта: Пензенская область, Городищенский район, примерно в 168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 617,65 (Триста одна тысяча шестьсот семнадцать рублей шестьдесят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7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297 кв.м., адрес объекта: Пензенская область, Городищенский район, примерно в 207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8,58 (Одна тысяча семьсот двадцать восемь рублей пятьдесят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8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598 кв.м., адрес объекта: Пензенская область, Городищенский район, примерно в 209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8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0,67 (Две тысячи четыреста десять рублей шестьдесят 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7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09497 кв.м., адрес объекта: Пензенская область, Городищенский район, примерно в 50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 694,36 (Двести четырнадцать тысяч шестьсот девяносто четыре рубля тридцать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7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76095 кв.м., адрес объекта: Пензенская область, Городищенский район, примерно в 56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 182,10 (Сто девяносто семь тысяч сто восемьдесят два рубля дес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7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283 кв.м., адрес объекта: Пензенская область, Городищенский район, примерно в 34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615,70 (Сорок две тысячи шестьсот пятнадцать рублей семьдесят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8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072 кв.м., адрес объекта: Пензенская область, Городищенский район, примерно в 34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96,37 (Двенадцать тысяч девяносто шесть рублей тридцать 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8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4935 кв.м., адрес объекта: Пензенская область, Городищенский район, примерно в 81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511,94 (Двадцать две тысячи пятьсот одиннадцать рублей девяносто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8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0046 кв.м., адрес объекта: Пензенская область, Городищенский район, примерно в 68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 524,91 (Сто восемьдесят три тысячи пятьсот двадцать четыре рубля девяносто одна копейка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8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6994 кв.м., адрес объекта: Пензенская область, Городищенский район, примерно в 789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310,07 (Восемьдесят две тысячи триста десять рублей 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8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891 кв.м., адрес объекта: Пензенская область, Городищенский район, примерно в 713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962,94 (Двадцать одна тысяча девятьсот шестьдесят два рубля девяносто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8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0454 кв.м., адрес объекта: Пензенская область, Городищенский район, примерно в 62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938,19 (Тридцать шесть тысяч девятьсот тридцать восемь рублей девят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8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510 кв.м., адрес объекта: Пензенская область, Городищенский район, примерно в 582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26,01 (Двенадцать тысяч триста двадцать шесть рублей одна копейка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8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000 кв.м., адрес объекта: Пензенская область, Городищенский район, примерно в 472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437,18 (Девять тысяч четыреста тридцать семь рублей восем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8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5784 кв.м., адрес объекта: Пензенская область, Городищенский район, примерно в 72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534,06 (Семьдесят восемь тысяч пятьсот тридцать четыре рубля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8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215 кв.м., адрес объекта: Пензенская область, Городищенский район, примерно в 69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997,14 (Двадцать девять тысяч девятьсот девяносто семь рублей четыр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9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8264 кв.м., адрес объекта: Пензенская область, Городищенский район, примерно в 65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790,00 (Тридцать пять тысяч семьсот девяносто рублей нол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9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7513 кв.м., адрес объекта: Пензенская область, Городищенский район, примерно в 70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81,86 (Девять тысяч сто восемьдесят один рубль восемьдесят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9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4913 кв.м., адрес объекта: Пензенская область, Городищенский район, примерно в 71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061,58 (Тринадцать тысяч шестьдесят один рубль пятьдесят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9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0788 кв.м., адрес объекта: Пензенская область, Городищенский район, примерно в 79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520,10 (Шестнадцать тысяч пятьсот двадцать рублей дес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4:6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5478 кв.м., адрес объекта: Пензенская область, Городищенский район, примерно в 363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 545,33 (Четыреста двадцать семь тысяч пятьсот сорок пять рублей тридцать три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4:6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629618 кв.м., адрес объекта: Пензенская область, Городищенский район, примерно в 280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 389,16 (Восемьсот пятьдесят четыре тысячи триста восемьдесят девять рублей шест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4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61120 кв.м., адрес объекта: Пензенская область, Городищенский район, примерно в 167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 474,88 (Четыреста пятьдесят одна тысяча четыреста семьдесят четыре рубля восемьдесят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4:7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907 кв.м., адрес объекта: Пензенская область, Городищенский район, примерно в 25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359,95 (Тридцать тысяч триста пятьдесят девять рублей девяносто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4:7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907 кв.м., адрес объекта: Пензенская область, Городищенский район, примерно в 30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53,56 (Пять тысяч двести пятьдесят три рубля пятьдесят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4:7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35085 кв.м., адрес объекта: Пензенская область, Городищенский район, примерно в 24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823,44 (Семьдесят тысяч восемьсот двадцать три рубля сорок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4:7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4791 кв.м., адрес объекта: Пензенская область, Городищенский район, примерно в 309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240,50 (Восемнадцать тысяч двести сорок рублей пятьдесят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4:7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5155 кв.м., адрес объекта: Пензенская область, Городищенский район, примерно в 408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317,42 (Сто две тысячи триста семнадцать рублей сорок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4:7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937274 кв.м., адрес объекта: Пензенская область, Городищенский район, примерно в 65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 401,51 (Четыреста девяносто одна тысяча четыреста один рубль пятьдесят одна копейка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4:7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21575 кв.м., адрес объекта: Пензенская область, Городищенский район, примерно в 320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740,31 (Шестьдесят три тысячи семьсот сорок рублей тридцать одна копейка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301:4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70 кв.м., адрес объекта: Пензенская область, Городищенский район, примерно в 310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2,56 (Одна тысяча двести сорок два рубля пятьдесят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301:4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1964 кв.м., адрес объекта: Пензенская область, Городищенский район, примерно в 352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72,58 (Шесть тысяч двести семьдесят два рубля пятьдесят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301:4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996 кв.м., адрес объекта: Пензенская область, Городищенский район, примерно в 328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872,27 (Восемнадцать тысяч восемьсот семьдесят два рубля двадцать 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301:4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12 кв.м., адрес объекта: Пензенская область, Городищенский район, примерно в 27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7,30 (Одна тысяча сто семь рублей три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301:4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7695 кв.м., адрес объекта: Пензенская область, Городищенский район, примерно в 344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535,19 (Сто восемьдесят семь тысяч пятьсот тридцать пять рублей девят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301:4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518 кв.м., адрес объекта: Пензенская область, Городищенский район, примерно в 46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17,30 (Три тысячи четыреста семнадцать рублей три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301:4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492 кв.м., адрес объекта: Пензенская область, Городищенский район, примерно в 534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6,53 (Одна тысяча триста шесть рублей пятьдесят три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3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759 кв.м., адрес объекта: Пензенская область, Городищенский район, примерно в 60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6,51 (Одна тысяча четыреста сорок шесть рублей пятьдесят одна копейка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3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2135 кв.м., адрес объекта: Пензенская область, Городищенский район, примерно в 62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05,11 (Одиннадцать тысяч шестьсот пять рублей один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3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47086 кв.м., адрес объекта: Пензенская область, Городищенский район, примерно в 252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5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115,42 (Семьдесят семь тысяч сто пятнадцать рублей сорок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101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938594 кв.м., адрес объекта: Пензенская область, Городищенский район, примерно в 35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101:6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 093,58 (Четыреста девяносто две тысячи девяносто три рубля пятьдесят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5:150. Зем. участ., кат. земель: земли сельскохозназнач., разреш. использ: для вед. сельскохоз. Произв., общая площадь 800 985 кв.м., адрес объекта: Пензенская область, Городищенский район, примерно в 1 км по направлению на север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 946,82 (Четыреста девятнадцать тысяч девятьсот сорок шесть рублей восемьдесят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5:151. Зем. участ, кат. земель: земли сельскох назнач., разреш. использ: для ведения сельскохозяйства, об. пл 317 500 кв.м., адрес объекта: Пензенская область, Городищенский район, примерно в 0,1 км по направлению на запад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 461,44 (Сто шестьдесят шесть тысяч четыреста шестьдесят один рубль сорок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5:152. Зем. участок, кат. земель: земли сельскохназначения, разреш. использ.: для ведения сельскохозяйства, об. пл. 1 215 500 кв.м., адрес объекта: Пензенская область, Городищенский район, примерно в 0,1 км по направлению на север от ориентира с. Мордовский Ишим, Допвыдача паёв согл. акта № б/н от 18.04.2012 г. Стоимость земельного участка составляет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7,10 (Один миллион тридцать пять тысяч пятьсот шестьдесят семь рублей десять копеек).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5:152, за период с 01.01.2016 года по 07.12.2016 года в размере 31 417,25 (Тридцать одна тысяча четыреста семнадцать рублей двадцать пять копеек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6 984,35 (Один миллион шестьдесят шесть тысяч девятьсот восемьдесят четыре рубля тридцать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36. Зем. участ., кат. земель: земли сельскохоз. назнач., разреш. исп: для вед. сельскохоз. произв, об. Пл. 496 000 кв.м., адрес объекта: Пензенская область, Городищенский район, прим.о в 1,8 км по направлению на северо-запад от ориентира с. Мордовский Ишим, Допвыдача паёв согл. акта № б/н от 18.04.2012 г. Стоимость земельного участка составляет 31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2,10 (Триста шестнадцать тысяч девятьсот тридцать два рубля десять копеек)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36, за период с 01.01.2016 года по 07.12.2016 года в размере 38 868,22 (Тридцать восемь тысяч восемьсот шестьдесят восемь рублей двадцать две копейки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 800,32 (Триста пятьдесят пять тысяч восемьсот рублей тридцать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37. Зем. участ., кат. земель: земли сельскохоз. назнач., разреш. использ: для вед. сельскохоз. произв, об. Пл. 1 118 000 кв.м., адрес объекта: Пензенская область, Городищенский район, прим. в 2,8 км по направ. на северо-запад от ориентира с. Мордовский Ишим, Допвыдача паёв согл. акта № б/н от 18.04.2012 г. Стоимость земельного участка составляет 654 843,90 (Шестьсот пятьдесят четыре тысячи восемьсот сорок три рубля девяносто копеек).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37, за период с 01.01.2016 года по 07.12.2016 года в размере 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9,91 (Тридцать девять тысяч восемьдесят девять рублей девяносто одна копейка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93 933,81 (Шестьсот девяносто три тысячи девятьсот тридцать три рубля восемьдесят одна копейка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38. Зем. участ., кат. земель: земли сельскохоз. назнач., разреш. использ: для вед. сельскохоз. произв, об. Пл. 249 000 кв.м., адрес объекта: Пензенская область, Городищенский район, прим. в 1,9 км по направлению на север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 692,54 (Двести девяносто одна тысяча шестьсот девяносто два рубля пятьдесят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39. Зем  участ., кат.земель: земли сельск. назнач., разрешенное исп: для ведения сельскохоз. Произв., общая площадь 363 000 кв.м., адрес объекта: Пензенская область, Городищ район, примерно в 0,3 км по направлению на юго-запад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 316,54 (Сто девяносто тысяч триста шестнадцать рублей пятьдесят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40. Зем. участок: земли сельскохоз. назнач., разрешенное исп.: для ведения сельскохоз. произв., общая площадь 185 000 кв.м., адрес объекта: Пензенская область, Городищенский район, примерно в 0,1 км по направлению на северо-запад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 844,16 (Сто шесть тысяч восемьсот сорок четыре рубля шест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41. Зем. участ., кат. земель: земли сельскохоз. назнач., разреш. использ: для ведения сельскохоз. произв., общая площадь 720 300 кв.м., адрес объекта: Пензенская область, Городищенский район, примерно в 0,3 км по направлению на запад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 644,65 (Триста семьдесят семь тысяч шестьсот сорок четыре рубля шестьдесят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42. Зем. участ, кат. земель: земли сельскохозназнач., разреш. использ: для ведения сельскохоз. произв., общая площадь 844 500 кв.м., адрес объекта: Пензенская область, Городищенский район, примерно в 0,05 км по направлению на юго-восток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 138,43 (Четыреста пятьдесят три тысячи сто тридцать восемь рублей сорок три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8:07:020206:43. Зем. участ, кат. земель: земли сельскохозназнач., разреш. использ: для ведения сельскохоз. произв., общая площадь 1 615 824 кв.м., адрес объекта: Пензенская область, Городищенский район, примерно в 0,05 км по направлению на запад от ориентира с. Н.Ишим., Допвыдача паёв согл. акта № б/н от 18.04.2012 г. Стоимость земельного участка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2,38 (Восемьсот шестьдесят семь тысяч двенадцать рублей тридцать восемь копеек)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43, за период с 01.01.2016 года по 07.12.2016 года в размере 16 404,46 (Шестнадцать тысяч четыреста четыре рубля сорок шесть копеек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83 416,84 (Восемьсот восемьдесят три тысячи четыреста шестнадцать рублей восемьдесят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44. Зем. участок, кат. земель: земли сельскохозназнач., разреш. использ: для ведения сельскохоз. Произв., общая площадь 392 380 кв.м., адрес объекта: Пензенская область, Городищенский район, примерно в 0,7 км по направлению на юго-запад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 720,13 (Двести пять тысяч семьсот двадцать рублей три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49. Зем. участ., кат. зем.ь: зем. сельс. назнач., разреш. исп: для вед. сельск. произ, об. Пл. 147 980 кв.м., ад об: Пен. об, Город-ий район, прим. в 8,58 км по направ. на с-з от ориент. неж. зд, распол. за пред. уч, ад ориен: с. Мор-ий Ишим, ул. Школьная, 40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 564,31 (Сто семьдесят четыре тысячи пятьсот шестьдесят четыре рубля тридцать одна копейка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50. Зем. участ., кат. зем: зем сельскохоз. назнач., разр. испол: для вед. сельск. произв, об. пл. 307 275 кв.м., ад об: Пенз. обл, Город-ий р/н, прим. в 7,76 км по напр.на с-з от ориент. н/з, распол за пред. уч, ад ориент: с. Мор-ий Ишим, ул. Школьная, 40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 373,16 (Триста сорок семь тысяч триста семьдесят три рубля шест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51. Зем. участ., кат. зем: зем сельск. назнач., разр. испол: для вед. сельск. произв , об. Пл. 113 642 кв.м., ад оба: Пенз. обл, Город-ий р/н, прим в 8,11 км по направ. на с-з от ориент. неж. зд, распол. за пред. уч, ад ор: с. Мор-ий Ишим, ул. Школьная, 40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 817,05 (Сто двадцать три тысячи восемьсот семнадцать рублей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52. Зем. учас., кат. земель: зем. сельск. назнач., разреш. ис: для вед. сельскох. произв, общ. пл. 661 022 кв.м., адрес объекта: Пенз. обл, Город-ий р/н, прим в 5,24 км по напр. на с-з от ориен нж/з, расп за пред уч, ад ориен: с. Морд Ишим, ул. Школьная, 40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 207,27 (Семьсот двадцать тысяч двести семь рублей двадцать 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53. Зем. участ., кат. зем: зем. сельс. назнач., разреш. исп: для вед. сельскохоз. произв, об. пл. 55 836 кв.м., ад об: Пензен обл, Гор-ий р-он, прим. в 4,7 км по направ. на с-з от ориент н/ з, распол за пред уч, ад ориент: с. Мордовский Ишим, ул. Школьная, 40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149,22 (Шестьдесят тысяч сто сорок девять рублей двадцать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5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39117 кв.м., адрес объекта: Пензенская область, Городищенский район, примерно в 291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4., Заявка на приобретение инвест.паев № 767-416-101 от 03/10/2011. Стоимость земельного участка составляет 43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8,98 (Четыреста тридцать девять тысяч девятьсот тридцать восемь рублей девяносто восемь копеек).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54, за период с 01.01.2016 года по 07.12.2016 года в размере 56 023,94 (Пятьдесят шесть тысяч двадцать три рубля девяносто четыре копейки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 962,92 (Четыреста девяносто пять тысяч девятьсот шестьдесят два рубля девяносто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5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43859 кв.м., адрес объекта: Пензенская область, Городищенский район, примерно в 131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9 141,95 (Один миллион девятнадцать тысяч сто сорок один рубль девяносто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5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34414 кв.м., адрес объекта: Пензенская область, Городищенский район, примерно в 134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 758,05 (Двести двадцать семь тысяч семьсот пятьдесят восемь рублей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5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7415 кв.м., адрес объекта: Пензенская область, Городищенский район, примерно в 2850 м по направлению на юг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097,70 (Сто две тысячи девяносто семь рублей семьдесят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5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2343 кв.м., адрес объекта: Пензенская область, Городищенский район, примерно в 277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 694,25 (Сто девяносто две тысячи шестьсот девяносто четыре рубля двадцать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5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482 кв.м., адрес объекта: Пензенская область, Городищенский район, примерно в 243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9,86 (Две тысячи триста сорок девять рублей восемьдесят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1601:84.. Зем. участ, кат. земель: земли сельскохозназнач., разреш. использ.: для вед. Сельскохоз. Произв.а, общая площадь 781 600 кв.м., адрес объекта: Пензенская область, Городищенский район, примерно в 2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 783,50 (Четыреста девять тысяч семьсот восемьдесят три рубля пятьдесят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1601:85. Зем. участ., кат. земель: земли сельскохоз. назнач., разреш. использ: для вед. сельскохоз. произв, общая площадь 1 262 096 кв.м., адрес объекта: Пензенская область, Городищенский район, примерно в 1,9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61 701,78 (Шестьсот шестьдесят одна тысяча семьсот один рубль семьдесят восемь копеек)</w:t>
            </w:r>
          </w:p>
        </w:tc>
      </w:tr>
      <w:tr>
        <w:trPr>
          <w:trHeight w:val="18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1601:86. Зем. участ., кат. земель: земли сельскохоз. назнач., разреш. использ: для вед. сельскохоз. произв, общая площадь 1 200 000 кв.м., адрес объекта: Пензенская область, Городищенский район, примерно в 1,8 км по направлению на запад от ориентира г. Городище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 145,60 (Шестьсот двадцать девять тысяч сто сорок пять рублей шестьдесят копеек)</w:t>
            </w:r>
          </w:p>
        </w:tc>
      </w:tr>
      <w:tr>
        <w:trPr>
          <w:trHeight w:val="19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1601:87. Зем. участ., кат. земель: земли сельскохоз. назнач., разреш. использ: для вед. сельскохоз. произв, общая площадь 857 896 кв.м., адрес объекта: Пензенская область, Городищенский район, примерно в 1,5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 784,58 (Четыреста сорок девять тысяч семьсот восемьдесят четыре рубля пятьдесят восемь копеек)</w:t>
            </w:r>
          </w:p>
        </w:tc>
      </w:tr>
      <w:tr>
        <w:trPr>
          <w:trHeight w:val="2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1601:9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272608 кв.м., адрес объекта: Пензенская область, Городищенский район, примерно в 692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1601:9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91 501,10 (Один миллион сто девяносто одна тысяча пятьсот один рубль десять копеек)</w:t>
            </w:r>
          </w:p>
        </w:tc>
      </w:tr>
      <w:tr>
        <w:trPr>
          <w:trHeight w:val="19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2201:50.. Зем. участ., кат. земель: земли сельскохоз назнач., разреш. использ: для ведения сельскохоз. Произв., общая площадь 401 300 кв.м., адрес объекта: Пензенская область, Городищенский район, примерно в 0,9 км по направлению на запад от ориентира г. Городище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 396,78 (Двести десять тысяч триста девяносто шесть рублей семьдесят восемь копеек)</w:t>
            </w:r>
          </w:p>
        </w:tc>
      </w:tr>
      <w:tr>
        <w:trPr>
          <w:trHeight w:val="55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2201:51. Зем. участок, кат. земель: земли сельскохозназнач., разреш. использ.: для ведения сельскохоз. Произв., общая площадь 650 070 кв.м., адрес объекта: Пензенская область, Городищенский район, примерно в 0,1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 823,90 (Триста сорок тысяч восемьсот двадцать три рубля девяносто копеек)</w:t>
            </w:r>
          </w:p>
        </w:tc>
      </w:tr>
      <w:tr>
        <w:trPr>
          <w:trHeight w:val="184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2201:52. Зем. участ., кат. земель: земли сельскохозназнач., разреш. использ.: для вед. сельскохоз. произв., общая площадь 1 358 115 кв.м., адрес объекта: Пензенская область, Городищенский район, примерно в 0,3 км по направлению на юго-запад от ориентр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 043,40 (Семьсот двенадцать тысяч сорок три рубля сорок копеек)</w:t>
            </w:r>
          </w:p>
        </w:tc>
      </w:tr>
      <w:tr>
        <w:trPr>
          <w:trHeight w:val="2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40101:10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663 кв.м., адрес объекта: Пензенская область, Городищенский район, примерно в 442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6,18 (Одна тысяча триста девяносто шесть рублей восемнадцать копеек)</w:t>
            </w:r>
          </w:p>
        </w:tc>
      </w:tr>
      <w:tr>
        <w:trPr>
          <w:trHeight w:val="2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40101:10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354 кв.м., адрес объекта: Пензенская область, Городищенский район, примерно в 443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5,62 (Три тысячи восемьсот пятьдесят пять рублей шестьдесят две копейки)</w:t>
            </w:r>
          </w:p>
        </w:tc>
      </w:tr>
      <w:tr>
        <w:trPr>
          <w:trHeight w:val="5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40101:10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527 кв.м., адрес объекта: Пензенская область, Городищенский район, примерно в 331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308,86 (Двадцать тысяч триста восемь рублей восемьдесят шесть копеек)</w:t>
            </w:r>
          </w:p>
        </w:tc>
      </w:tr>
      <w:tr>
        <w:trPr>
          <w:trHeight w:val="2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40101:10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557 кв.м., адрес объекта: Пензенская область, Городищенский район, примерно в 413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50,66 (Двенадцать тысяч триста пятьдесят рублей шестьдесят шесть копеек)</w:t>
            </w:r>
          </w:p>
        </w:tc>
      </w:tr>
      <w:tr>
        <w:trPr>
          <w:trHeight w:val="2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40101:10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73050 кв.м., адрес объекта: Пензенская область, Городищенский район, примерно в 357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 587,24 (Пятьсот шестьдесят две тысячи пятьсот восемьдесят семь рублей двадцать четыре копейки)</w:t>
            </w:r>
          </w:p>
        </w:tc>
      </w:tr>
      <w:tr>
        <w:trPr>
          <w:trHeight w:val="198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40301: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275 кв.м., адрес объекта: Пензенская область, Городищенский район, примерно в 414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7,04 (Одна тысяча семьсот семнадцать рублей четыре копейки)</w:t>
            </w:r>
          </w:p>
        </w:tc>
      </w:tr>
      <w:tr>
        <w:trPr>
          <w:trHeight w:val="182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40301: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563 кв.м., адрес объекта: Пензенская область, Городищенский район, примерно в 41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3,75 (Одна тысяча триста сорок три рубля семьдесят пять копеек)</w:t>
            </w:r>
          </w:p>
        </w:tc>
      </w:tr>
      <w:tr>
        <w:trPr>
          <w:trHeight w:val="2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40301: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442 кв.м., адрес объекта: Пензенская область, Городищенский район, примерно в 39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41,78 (Одиннадцать тысяч двести сорок один рубль семьдесят восемь копеек)</w:t>
            </w:r>
          </w:p>
        </w:tc>
      </w:tr>
      <w:tr>
        <w:trPr>
          <w:trHeight w:val="2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40301: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8531 кв.м., адрес объекта: Пензенская область, Городищенский район, примерно в 356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958,46 (Четырнадцать тысяч девятьсот пятьдесят восемь рублей сорок шесть копеек)</w:t>
            </w:r>
          </w:p>
        </w:tc>
      </w:tr>
      <w:tr>
        <w:trPr>
          <w:trHeight w:val="15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40301: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305 кв.м., адрес объекта: Пензенская область, Городищенский район, примерно в 35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7,06 (Две тысячи двести пятьдесят семь рублей шесть копеек)</w:t>
            </w:r>
          </w:p>
        </w:tc>
      </w:tr>
      <w:tr>
        <w:trPr>
          <w:trHeight w:val="17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101:120. Зем. участ., кат. земель: земли сельскохоз. назнач., разреш. использ: для вед. сельскохоз. произв, общ. пл 1 261 357 кв.м., адрес объекта: Пензенская область, Городищенский район, примерно в 1,0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 314,34 (Шестьсот шестьдесят одна тысяча триста четырнадцать рублей тридцать четыре копейки)</w:t>
            </w:r>
          </w:p>
        </w:tc>
      </w:tr>
      <w:tr>
        <w:trPr>
          <w:trHeight w:val="16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102:23. Зем. участ., кат. земель: земли сельскохоз. назнач., разреш. использ: для вед. сельскохоз. произв, об. Пл. 1 052 988 кв.м., адрес объекта: Пензенская область, Городищенский район, примерно в 0,5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 068,98 (Пятьсот пятьдесят две тысячи шестьдесят восемь рублей девяносто восемь копеек)</w:t>
            </w:r>
          </w:p>
        </w:tc>
      </w:tr>
      <w:tr>
        <w:trPr>
          <w:trHeight w:val="13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102:24. Зем. участ., кат. зем: зем сельхоз. назнач., разреш. использ: для вед. сельскох. произв, об. Пл. 1 969 000 кв.м., адрес объекта: Пензенс. область, Город-ий р-н, прим. в 1,3 км по нап. на северо-запад от ориент. с. Павло-Куракино, распол. за пред участка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2 323,07 (Один миллион тридцать две тысячи триста двадцать три рубля семь копеек)</w:t>
            </w:r>
          </w:p>
        </w:tc>
      </w:tr>
      <w:tr>
        <w:trPr>
          <w:trHeight w:val="13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102:25. Зем. участ., кат. земель: земли сельскохоз. назнач., разреш. использ: для вед. сельскохоз. произв, об. Пл. 757 500 кв.м., адрес объекта: Пензенская область, Городищенский район, примерно в 2,7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 148,16 (Триста девяносто семь тысяч сто сорок восемь рублей шестнадцать копеек)</w:t>
            </w:r>
          </w:p>
        </w:tc>
      </w:tr>
      <w:tr>
        <w:trPr>
          <w:trHeight w:val="13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102:26. Зем. участ., кат. земель: земли сельскохоз. назнач., разреш. использ: для вед. сельскохоз. произв, об. Пл. 2 130 000 кв.м., адрес объекта: Пензенская область, Городищенский район, примерно в 1,2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6 733,44 (Один миллион сто шестнадцать тысяч семьсот тридцать три рубля сорок четыре копейки)</w:t>
            </w:r>
          </w:p>
        </w:tc>
      </w:tr>
      <w:tr>
        <w:trPr>
          <w:trHeight w:val="56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102:27. Зем. участ., кат. зем: земли сельскохоз. назнач., разреш. использ: для вед. сельскохоз. произв,об.пл. 1 872 000 кв.м., адрес объекта: Пензен. область, Город-ий р-н, прим в 1,9 км по направ. на юго-запад от ориент с. Павло-Куракино, распол. за пред. участ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 467,14 (Девятьсот восемьдесят одна тысяча четыреста шестьдесят семь рублей четырнадцать копеек)</w:t>
            </w:r>
          </w:p>
        </w:tc>
      </w:tr>
      <w:tr>
        <w:trPr>
          <w:trHeight w:val="1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102:28. Зем. участ., кат. земель: земли сельскохоз. назнач., разреш. использ: для вед. сельскохоз. произв, об. Пл. 239 700 кв.м., адрес объекта: Пензенская область, Городищенский район, примерно в 1,9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 671,83 (Сто двадцать пять тысяч шестьсот семьдесят один рубль восемьдесят три копейки)</w:t>
            </w:r>
          </w:p>
        </w:tc>
      </w:tr>
      <w:tr>
        <w:trPr>
          <w:trHeight w:val="13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103:19. Зем. участ., кат. земель: земли сельскохоз. назнач., разреш. использ: для вед. сельскохоз. произв, общ. пл. 1 245 500 кв.м., адрес объекта: Пензенская область, Городищенский район, примерно в 0,3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 000,70 (Шестьсот пятьдесят три тысячи рублей семьдесят копеек)</w:t>
            </w:r>
          </w:p>
        </w:tc>
      </w:tr>
      <w:tr>
        <w:trPr>
          <w:trHeight w:val="13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103:20. Зем. участ., кат. земель: земли сельскохоз. назнач., разреш. использ: для вед. сельскохоз. произв, об. Пл. 966 600 кв.м., адрес объекта: Пензенская область, Городищенский район, примерно в 0,9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 776,78 (Пятьсот шесть тысяч семьсот семьдесят шесть рублей семьдесят восемь копеек)</w:t>
            </w:r>
          </w:p>
        </w:tc>
      </w:tr>
      <w:tr>
        <w:trPr>
          <w:trHeight w:val="13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1:74. Зем. участ., кат. земель: земли сельскохоз. назнач., разреш. использ: для вед. сельскохоз. произв, об. Пл. 237 100 кв.м., адрес объекта: Пензенс. обл, Город-ий р/н, прим в 5,1 км по напр. на восток от ориен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 308,69 (Сто двадцать четыре тысячи триста восемь рублей шестьдесят девять копеек)</w:t>
            </w:r>
          </w:p>
        </w:tc>
      </w:tr>
      <w:tr>
        <w:trPr>
          <w:trHeight w:val="2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1:75. Зем. участ., кат. земель: земли сельскохоз. назнач., разреш. использ: для вед. сельскохоз. произв, об. Пл. 1 301 000 кв.м., адрес объекта: Пензенская область, Городищенский район, примерно в 3,9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 098,69 (Шестьсот восемьдесят две тысячи девяносто восемь рублей шестьдесят девять копеек)</w:t>
            </w:r>
          </w:p>
        </w:tc>
      </w:tr>
      <w:tr>
        <w:trPr>
          <w:trHeight w:val="13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1:76. Зем. участ., кат. земель: земли сельскохоз. назнач., разреш. использ: для вед. сельскохоз. произв, об. Пл. 477 600 кв.м., адрес объекта: Пензенская область, Городищенский район, примерно в 3,8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 399,95 (Двести пятьдесят тысяч триста девяносто девять рублей девяносто пять копеек)</w:t>
            </w:r>
          </w:p>
        </w:tc>
      </w:tr>
      <w:tr>
        <w:trPr>
          <w:trHeight w:val="13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1:77. Зем. участ., кат. земель: земли сельскохоз. назнач., разреш. использ: для вед. сельскохоз. произв, об. пл. 944 000 кв.м., адрес объекта: Пензенская область, Город-ий р-он, прим. в 2,4 км по направ.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 927,87 (Четыреста девяносто четыре тысячи девятьсот двадцать семь рублей восемьдесят семь копеек)</w:t>
            </w:r>
          </w:p>
        </w:tc>
      </w:tr>
      <w:tr>
        <w:trPr>
          <w:trHeight w:val="8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1:78. Зем. участ., кат. земель: земли сельскохоз. назнач., разреш. использ: для вед. сельскохоз. произв, об. Пл. 1 477 984 кв.м., адрес объекта: Пензенская область, Город-ий р-он, прим. в 4,1 км по направ. 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 889,28 (Семьсот семьдесят четыре тысячи восемьсот восемьдесят девять рублей двадцать восемь копеек)</w:t>
            </w:r>
          </w:p>
        </w:tc>
      </w:tr>
      <w:tr>
        <w:trPr>
          <w:trHeight w:val="13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1:79. Зем. участ., кат. земель: зем. сельскохоз. назнач., разреш. использ: для вед. сельскохоз. произв, об. Пл. 2 233 977 кв.м., адрес объекта: Пензенская область, Город-ий р-он, прим. в 4,1 км по напр. на северо-восток от ориентира с. Мордовский Ишим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1 247,34 (Один миллион сто семьдесят одна тысяча двести сорок семь рублей тридцать четыре копейки)</w:t>
            </w:r>
          </w:p>
        </w:tc>
      </w:tr>
      <w:tr>
        <w:trPr>
          <w:trHeight w:val="13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1:80. Зем. участ., кат. земель: земли сельскохоз. назнач., разреш. использ: для вед. сельскохоз. произв, об. Пл.ь 1 534 574 кв.м., адрес объекта: Пензенская область, Городищенский район, примерно в 5,1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 558,74 (Восемьсот четыре тысячи пятьсот пятьдесят восемь рублей семьдесят четыре копейки)</w:t>
            </w:r>
          </w:p>
        </w:tc>
      </w:tr>
      <w:tr>
        <w:trPr>
          <w:trHeight w:val="13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1:81. Зем. участ., кат. земель: земли сельскохоз. назнач., разреш. использ: для вед. сельскохоз. произв, об. Пл. 184 650 кв.м., адрес объекта: Пензенская область, Городищенский район, примерно в 4,1 км по направ. 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 809,78 (Девяносто шесть тысяч восемьсот девять рублей семьдесят восемь копеек)</w:t>
            </w:r>
          </w:p>
        </w:tc>
      </w:tr>
      <w:tr>
        <w:trPr>
          <w:trHeight w:val="13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1:82. Зем. участ, кат. земель: земли сельскохозназнач., разреш. использ: для вед. сельскохоз. произв., общая площадь 1 270 700 кв.м., адрес объекта: Пензенская область, Городищенский район, примерно в 1,7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 212,76 (Шестьсот шестьдесят шесть тысяч двести двенадцать рублей семьдесят шесть копеек)</w:t>
            </w:r>
          </w:p>
        </w:tc>
      </w:tr>
      <w:tr>
        <w:trPr>
          <w:trHeight w:val="13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2:179. Зем. участ., кат. земель: земли сельскохоз. назнач., разреш. использ: для вед. сельскохоз. произв, об. Пл. 671 000 кв.м., адрес объекта: Пензенская область, Городищенский район, примерно в 3,2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 797,25 (Триста пятьдесят одна тысяча семьсот девяносто семь рублей двадцать пять копеек)</w:t>
            </w:r>
          </w:p>
        </w:tc>
      </w:tr>
      <w:tr>
        <w:trPr>
          <w:trHeight w:val="13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2:180. Зем. участ., кат. земель: зем. сельскохоз. назнач., разреш. использ: для вед. сельскохоз. произв, об. Пл. 376 200 кв.м., адрес объекта: Пензенская область, Городищенский район, примерно в 2,1 км по направлению на юго-запад от ориентира с. Павло-Куракино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 237,14 (Сто девяносто семь тысяч двести тридцать семь рублей четырнадцать копеек)</w:t>
            </w:r>
          </w:p>
        </w:tc>
      </w:tr>
      <w:tr>
        <w:trPr>
          <w:trHeight w:val="5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2:181. Зем. участ., кат. земель: земли сельскохоз. назнач., разреш. использ: для вед. сельскохоз. произв, об. Пл. 831 887 кв.м., адрес объекта: Пензенская область, Городищенский район, примерно в 3,2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 148,37 (Четыреста тридцать шесть тысяч сто сорок восемь рублей тридцать семь копеек)</w:t>
            </w:r>
          </w:p>
        </w:tc>
      </w:tr>
      <w:tr>
        <w:trPr>
          <w:trHeight w:val="18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2:182. Зем. участ., кат. земель: земли сельскохоз. назнач., разреш. использ: для вед. сельскохоз. произв, об. Пл. 83 169 кв.м., адрес объекта: Пензенская область, Городищенский район, примерно в 2,5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604,51 (Сорок три тысячи шестьсот четыре рубля пятьдесят одна копейка)</w:t>
            </w:r>
          </w:p>
        </w:tc>
      </w:tr>
      <w:tr>
        <w:trPr>
          <w:trHeight w:val="16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2:183. Зем. участ., кат. земель: зем. сельскохоз. назнач., разреш. использ: для вед. сельскохоз. произв, общ. Пл. 2 494 588 кв.м., адрес объекта: Пензенская область, Городищенский район, прим. в 3,2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7 882,55 (Один миллион триста семь тысяч восемьсот восемьдесят два рубля пятьдесят пять копеек)</w:t>
            </w:r>
          </w:p>
        </w:tc>
      </w:tr>
      <w:tr>
        <w:trPr>
          <w:trHeight w:val="183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2:184. Зем. участ., кат. земель: земли сельскохоз. назнач., разреш. использ: для вед. сельскохоз. произв, общ. Пл. 3 731 983 кв.м., адрес объекта: Пензенская область, Городищенский район, прим. в 2,9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56 633,90 (Один миллион девятьсот пятьдесят шесть тысяч шестьсот тридцать три рубля девяносто копеек)</w:t>
            </w:r>
          </w:p>
        </w:tc>
      </w:tr>
      <w:tr>
        <w:trPr>
          <w:trHeight w:val="19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2:185. Зем. участ., кат. земель: земли сельскохоз. назнач., разреш. использ: для вед. сельскохоз. произв, общ. Пл. 88 250 кв.м., адрес объекта: Пензенская область, Городищенский район, примерно в 2,4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268,42 (Сорок шесть тысяч двести шестьдесят восемь рублей сорок две копейки)</w:t>
            </w:r>
          </w:p>
        </w:tc>
      </w:tr>
      <w:tr>
        <w:trPr>
          <w:trHeight w:val="11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81501:4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04254 кв.м., адрес объекта: Пензенская область, Городищенский район, примерно в 3280 м по направлению на 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86 157,28 (Пять миллионов восемьсот восемьдесят шесть тысяч сто пятьдесят семь рублей двадцать восемь копеек)</w:t>
            </w:r>
          </w:p>
        </w:tc>
      </w:tr>
      <w:tr>
        <w:trPr>
          <w:trHeight w:val="237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81501:4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5876 кв.м., адрес объекта: Пензенская область, Городищенский район, примерно в 376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6 090,74 (Два миллиона триста девяносто шесть тысяч девяносто рублей семьдесят четыре копейки)</w:t>
            </w:r>
          </w:p>
        </w:tc>
      </w:tr>
      <w:tr>
        <w:trPr>
          <w:trHeight w:val="84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81501:4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80044 кв.м., адрес объекта: Пензенская область, Городищенский район, примерно в 294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17 653,83 (Пять миллионов четыреста семнадцать тысяч шестьсот пятьдесят три рубля восемьдесят три копейки)</w:t>
            </w:r>
          </w:p>
        </w:tc>
      </w:tr>
      <w:tr>
        <w:trPr>
          <w:trHeight w:val="25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815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64913 кв.м., адрес объекта: Пензенская область, Городищенский район, примерно в 220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 605,90 (Триста сорок восемь тысяч шестьсот пять рублей девяносто копеек)</w:t>
            </w:r>
          </w:p>
        </w:tc>
      </w:tr>
      <w:tr>
        <w:trPr>
          <w:trHeight w:val="25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815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66177 кв.м., адрес объекта: Пензенская область, Городищенский район, примерно в 167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0 140,54 (Один миллион семьдесят тысяч сто сорок рублей пятьдесят четыре копейки)</w:t>
            </w:r>
          </w:p>
        </w:tc>
      </w:tr>
      <w:tr>
        <w:trPr>
          <w:trHeight w:val="198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815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62036 кв.м., адрес объекта: Пензенская область, Городищенский район, примерно в 830 м по направлению на юг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5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 668,73 (Двести девяносто четыре тысячи шестьсот шестьдесят восемь рублей семьдесят три копейки)</w:t>
            </w:r>
          </w:p>
        </w:tc>
      </w:tr>
      <w:tr>
        <w:trPr>
          <w:trHeight w:val="267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81501:5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700 кв.м., адрес объекта: Пензенская область, Городищенский район, примерно в 960 м по направлению на 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51. Существующие ограничения (обременения) права: не зарегистрировано.; количество 1,00; стоимость 1 188 562,00; общая стоимость 1 188 562,00р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097,58 (Девяносто три тысячи девяносто семь рублей пятьдесят восемь копеек)</w:t>
            </w:r>
          </w:p>
        </w:tc>
      </w:tr>
      <w:tr>
        <w:trPr>
          <w:trHeight w:val="11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59. з/у сх. назначения, для ведения сх производства 1793000 кв.м Пензенская обл., Городищенский р-н, примерно в 2,6км по напрвлению на 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 048,38 (Девятьсот сорок тысяч сорок восемь рублей тридцать восемь копеек)</w:t>
            </w:r>
          </w:p>
        </w:tc>
      </w:tr>
      <w:tr>
        <w:trPr>
          <w:trHeight w:val="9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60. з/у сх. назначения, для ведения сх производства 253000 кв.м Пензенская обл., Городищенский р-н, примерно в 0,4км по напрвлению на еверо-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 644,86 (Сто тридцать две тысячи шестьсот сорок четыре рубля восемьдесят шесть копеек)</w:t>
            </w:r>
          </w:p>
        </w:tc>
      </w:tr>
      <w:tr>
        <w:trPr>
          <w:trHeight w:val="10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61. з/у сх. назначения, для ведения сх производства 22020000 кв.м Пензенская обл., Городищенский р-н, примерно в 0,9км по напрвлению на 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4 482,18 (Один миллион сто пятьдесят четыре тысячи четыреста восемьдесят два рубля восемнадцать копеек)</w:t>
            </w:r>
          </w:p>
        </w:tc>
      </w:tr>
      <w:tr>
        <w:trPr>
          <w:trHeight w:val="11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62. з/у сх. назначения, для ведения сх производства 2764000 кв.м Пензенская обл., Городищенский р-н, примерно в 1,1км по напрвлению на юг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9 132,03 (Один миллион четыреста сорок девять тысяч сто тридцать два рубля три копейки)</w:t>
            </w:r>
          </w:p>
        </w:tc>
      </w:tr>
      <w:tr>
        <w:trPr>
          <w:trHeight w:val="11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63. з/у сх. назначения, для ведения сх производства 1344000 кв.м Пензенская обл., Городищенский р-н, примерно в 0,7км по напрвлению на юг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 643,07 (Семьсот четыре тысячи шестьсот сорок три рубля семь копеек)</w:t>
            </w:r>
          </w:p>
        </w:tc>
      </w:tr>
      <w:tr>
        <w:trPr>
          <w:trHeight w:val="11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64. з/у сх. назначения, для ведения сх производства 874000 кв.м Пензенская обл., Городищенский р-н, примерно в 1,3км по напрвлению на юг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 227,71 (Четыреста пятьдесят восемь тысяч двести двадцать семь рублей семьдесят одна копейка)</w:t>
            </w:r>
          </w:p>
        </w:tc>
      </w:tr>
      <w:tr>
        <w:trPr>
          <w:trHeight w:val="89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65. з/у сх. назначения, для ведения сх производства 1075500 кв.м Пензенская обл., Городищенский р-н, примерно в 2,8км по напрвлению на юг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 871,74 (Пятьсот шестьдесят три тысячи восемьсот семьдесят один рубль семьдесят четыре копейки)</w:t>
            </w:r>
          </w:p>
        </w:tc>
      </w:tr>
      <w:tr>
        <w:trPr>
          <w:trHeight w:val="109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66. з/у сх. назначения, для ведения сх производства 1366200 кв.м Пензенская обл., Городищенский р-н, примерно в 1,5км по напрвлению на юго-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 282,26 (Семьсот шестнадцать тысяч двести восемьдесят два рубля двадцать шесть копеек)</w:t>
            </w:r>
          </w:p>
        </w:tc>
      </w:tr>
      <w:tr>
        <w:trPr>
          <w:trHeight w:val="12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67. з/у сх. назначения, для ведения сх производства 1250000 кв.м Пензенская обл., Городищенский р-н, примерно в 2,7км по напрвлению на юго-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 360,00 (Шестьсот пятьдесят пять тысяч триста шестьдесят рублей ноль копеек)</w:t>
            </w:r>
          </w:p>
        </w:tc>
      </w:tr>
      <w:tr>
        <w:trPr>
          <w:trHeight w:val="12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68. з/у сх. назначения, для ведения сх производства 1325600 кв.м Пензенская обл., Городищенский р-н, примерно в 0,2км по напрвлению на юго-запад от ориентира с. Юлово, расположенного за пределами учат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 996,18 (Шестьсот девяносто четыре тысячи девятьсот девяносто шесть рублей восемнадцать копеек)</w:t>
            </w:r>
          </w:p>
        </w:tc>
      </w:tr>
      <w:tr>
        <w:trPr>
          <w:trHeight w:val="4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69. з/у сх. назначения, для ведения сх производства 1253800 кв.м Пензенская обл., Городищенский р-н, примерно в 1,9км по напрвлению на юго-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 352,30 (Шестьсот пятьдесят семь тысяч триста пятьдесят два рубля тридцать копеек)</w:t>
            </w:r>
          </w:p>
        </w:tc>
      </w:tr>
      <w:tr>
        <w:trPr>
          <w:trHeight w:val="11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70. з/у сх. назначения, для ведения сх производства 652000 кв.м Пензенская обл., Городищенский р-н, примерно в 0,7км по напрвлению на северо-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 835,78 (Триста сорок одна тысяча восемьсот тридцать пять рублей семьдесят восемь копеек)</w:t>
            </w:r>
          </w:p>
        </w:tc>
      </w:tr>
      <w:tr>
        <w:trPr>
          <w:trHeight w:val="2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71. з/у сх. назначения, для ведения сх производства 2282000 кв.м Пензенская обл., Городищенский р-н, примерно в 2,2км по напрвлению на северо-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96 425,22 (Один миллион сто девяносто шесть тысяч четыреста двадцать пять рублей двадцать две копейки)</w:t>
            </w:r>
          </w:p>
        </w:tc>
      </w:tr>
      <w:tr>
        <w:trPr>
          <w:trHeight w:val="99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21601:77. з/у сх. назначения, для ведения сх производства 572000 кв.м Пензенская обл., Городищенский р-н, примерно в 4,2км по напрвлению на север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 892,74 (Двести девяносто девять тысяч восемьсот девяносто два рубля семьдесят четыре копейки)</w:t>
            </w:r>
          </w:p>
        </w:tc>
      </w:tr>
      <w:tr>
        <w:trPr>
          <w:trHeight w:val="123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21601:78. з/у сх. назначения, для ведения сх производства 89600 кв.м Пензенская обл., Городищенский р-н, примерно в 4км по напрвлению на север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976,21 (Сорок шесть тысяч девятьсот семьдесят шесть рублей двадцать одна копейка)</w:t>
            </w:r>
          </w:p>
        </w:tc>
      </w:tr>
      <w:tr>
        <w:trPr>
          <w:trHeight w:val="113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21601:79. з/у сх. назначения, для ведения сх производства 2242400 кв.м Пензенская обл., Городищенский р-н, примерно в 2,3 км по напрвлению на северо-восток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5 663,41 (Один миллион сто семьдесят пять тысяч шестьсот шестьдесят три рубля сорок одна копейка)</w:t>
            </w:r>
          </w:p>
        </w:tc>
      </w:tr>
      <w:tr>
        <w:trPr>
          <w:trHeight w:val="11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21601:80. з/у сх. назначения, для ведения сх производства 447711 кв.м Пензенская обл., Городищенский р-н, примерно в 1,9 км по напрвлению на восток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 729,50 (Двести тридцать четыре тысячи семьсот двадцать девять рублей пятьдесят копеек)</w:t>
            </w:r>
          </w:p>
        </w:tc>
      </w:tr>
      <w:tr>
        <w:trPr>
          <w:trHeight w:val="1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21601:81. з/у сх. назначения, для ведения сх производства 117400 кв.м Пензенская обл., Городищенский р-н, примерно в 1,1км по напрвлению на север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551,41 (Шестьдесят одна тысяча пятьсот пятьдесят один рубль сорок одна копейка)</w:t>
            </w:r>
          </w:p>
        </w:tc>
      </w:tr>
      <w:tr>
        <w:trPr>
          <w:trHeight w:val="12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21601:82. з/у сх. назначения, для ведения сх производства 125260 кв.м Пензенская обл., Городищенский р-н, примерно в 0,05 км по напрвлению на север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672,31 (Шестьдесят пять тысяч шестьсот семьдесят два рубля тридцать одна копейка)</w:t>
            </w:r>
          </w:p>
        </w:tc>
      </w:tr>
      <w:tr>
        <w:trPr>
          <w:trHeight w:val="99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21601:83. з/у сх. назначения, для ведения сх производства 305000 кв.м Пензенская обл., Городищенский р-н, примерно в 2,2 км по напрвлению на северо-запад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 907,84 (Сто пятьдесят девять тысяч девятьсот семь рублей восемьдесят четыре копейки)</w:t>
            </w:r>
          </w:p>
        </w:tc>
      </w:tr>
      <w:tr>
        <w:trPr>
          <w:trHeight w:val="109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40401:65. з/у сх. назначения, для ведения сх производства 1741650 кв.м Пензенская обл., Городищенский р-н, примерно в 1,2км по напрвлению на северо-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 126,19 (Девятьсот тринадцать тысяч сто двадцать шесть рублей девятнадцать копеек)</w:t>
            </w:r>
          </w:p>
        </w:tc>
      </w:tr>
      <w:tr>
        <w:trPr>
          <w:trHeight w:val="11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40401:66. з/у сх. назначения, для ведения сх производства 741000 кв.м Пензенская обл., Городищенский р-н, примерно в 1,7км по напрвлению на 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 497,41 (Триста восемьдесят восемь тысяч четыреста девяносто семь рублей сорок одна копейка)</w:t>
            </w:r>
          </w:p>
        </w:tc>
      </w:tr>
      <w:tr>
        <w:trPr>
          <w:trHeight w:val="11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40401:67. з/у сх. назначения, для ведения сх производства 1699000 кв.м Пензенская обл., Городищенский р-н, примерно в 2,9км по напрвлению на север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 765,31 (Восемьсот девяносто тысяч семьсот шестьдесят пять рублей тридцать одна копейка)</w:t>
            </w:r>
          </w:p>
        </w:tc>
      </w:tr>
      <w:tr>
        <w:trPr>
          <w:trHeight w:val="112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40401:68. з/у сх. назначения, для ведения сх производства 2886550 кв.м Пензенская обл., Городищенский р-н, примерно в 0,7км по напрвлению на север от ориентира с. Юлово, расп. за пределами участ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3 383,53 (Один миллион пятьсот тринадцать тысяч триста восемьдесят три рубля пятьдесят три копейки)</w:t>
            </w:r>
          </w:p>
        </w:tc>
      </w:tr>
      <w:tr>
        <w:trPr>
          <w:trHeight w:val="11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40401:69. з/у сх. назначения, для ведения сх производства 1508270 кв.м Пензенская обл., Городищенский р-н, примерно в 3,1км по напрвлению на северо-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 767,86 (Семьсот девяносто тысяч семьсот шестьдесят семь рублей восемьдесят шесть копеек)</w:t>
            </w:r>
          </w:p>
        </w:tc>
      </w:tr>
      <w:tr>
        <w:trPr>
          <w:trHeight w:val="4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51801:74. з/у сх. назначения, для ведения сх производства 960430 кв.м Пензенская обл., Городищенский р-н, примерно в 1,9км по напрвлению на 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 541,93 (Пятьсот три тысячи пятьсот сорок один рубль девяносто три копейк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УКЦИОННАЯ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Для проведения Аукциона формируется Аукционная комиссия, в которую включаются уполномоченные представители ЗАО «ПРСД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Состав Аукционной комиссии утверждается Генеральным директором ЗАО «ПРСД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укционная комисс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рганизует регистрацию и допуск участников к торгам в день проведения аукцион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имеет право приостанавливать аукцион в случаях нарушения Регламен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устанавливает шаг повышения цены ло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разрабатывает предложения и замечания по процедуре проведения аукциона, принимает решения по спорным вопросам процедурного характера, возникающим в ходе проведения торг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день проведения аукциона, по его завершении обеспечивает оформление и подписание итогового протокола.</w:t>
      </w:r>
    </w:p>
    <w:p>
      <w:pPr>
        <w:pStyle w:val="Normal"/>
        <w:ind w:left="157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И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Участниками аукциона могут быть как физические, так и юридические лица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Для участия в аукционе физические и юридические лица  должны предоставить в ЗАО «ПРСД»: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Cs/>
        </w:rPr>
        <w:t xml:space="preserve">Заявку на участие в аукционе </w:t>
      </w:r>
      <w:r>
        <w:rPr>
          <w:b/>
          <w:bCs/>
        </w:rPr>
        <w:t>(Приложение №1),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нотариально заверенную копию Свидетельства ЕГРЮЛ/ЕГРИП, 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доверенность на право подписи Договоров, 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документ, удостоверяющий личность 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ind w:left="1276" w:hanging="8"/>
        <w:jc w:val="both"/>
        <w:rPr/>
      </w:pPr>
      <w:r>
        <w:rPr/>
        <w:t xml:space="preserve">платёжное поручение (квитанция) с отметкой банка об исполнении, подтверждающее внесение Претендентом установленной суммы задатка в счет обеспечения оплаты имущества. </w:t>
      </w:r>
    </w:p>
    <w:p>
      <w:pPr>
        <w:pStyle w:val="Normal"/>
        <w:widowControl w:val="false"/>
        <w:autoSpaceDE w:val="false"/>
        <w:ind w:left="9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аукционе производится в рабочие дни с 10.00 до 18.00 по московскому времени с 23 ноября 2016 г. по 06 декабря 2016 г. включительно по адресу:                 125167 г. Москва, ул. Восьмого марта 4-я, дом 6а, 10 этаж, офис ЗАО «ПРСД», тел.                     +7 (495) 223-66-07.</w:t>
      </w:r>
    </w:p>
    <w:p>
      <w:pPr>
        <w:pStyle w:val="Normal"/>
        <w:widowControl w:val="false"/>
        <w:autoSpaceDE w:val="false"/>
        <w:ind w:left="560" w:firstLine="348"/>
        <w:jc w:val="both"/>
        <w:rPr/>
      </w:pPr>
      <w:r>
        <w:rPr/>
        <w:t>При подаче заявки каждому участнику выдаютс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настоящий Регламент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перечень продаваемых на аукционе лотов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Физические и юридические лица, не перечислившие до «06» декабря 2016 г. включительно сумму задатка к участию в аукционе не допускаю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ток вносится единым платежом на расчетный счет Организатора торгов по следующим банковским реквизитам: </w:t>
      </w:r>
      <w:bookmarkStart w:id="0" w:name="OLE_LINK2"/>
      <w:bookmarkStart w:id="1" w:name="OLE_LINK1"/>
      <w:r>
        <w:rPr/>
        <w:t xml:space="preserve">р/с 40701810500000000036 в «Газпромбанк» (АО), к/с 30101810200000000823, БИК 044525823. </w:t>
      </w:r>
      <w:bookmarkEnd w:id="0"/>
      <w:bookmarkEnd w:id="1"/>
      <w:r>
        <w:rPr/>
        <w:t>Платежи осуществляются в форме безналичного расчета, исключительно в рублях, в том числе на основании Договора о задатке (Приложение №3). В платёжном поручении на перечисление денежных средств необходимо указывать: «За участие в аукционе  по продаже имущества, принадлежащего Закрытому паевому инвестиционному фонду недвижимости «Монтес Аури Маунтейн», проводимом «07» декабря 2016 г. ЗАО «ПРСД»,  НДС не облагается».</w:t>
      </w:r>
    </w:p>
    <w:p>
      <w:pPr>
        <w:pStyle w:val="Normal"/>
        <w:widowControl w:val="false"/>
        <w:autoSpaceDE w:val="false"/>
        <w:ind w:left="90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РЕГИСТРАЦИИ УЧАСТНИКОВ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К участию в аукционе допускается не более двух представителей от каждого участника.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/>
      </w:pPr>
      <w:r>
        <w:rPr/>
        <w:t>Регистрация участников аукциона проводится сотрудниками ЗАО «ПРСД» в месте проведения аукциона, начинается за один час и заканчивается за 10 минут до установленного времени начала проведения аукцион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При р</w:t>
      </w:r>
      <w:r>
        <w:rPr>
          <w:bCs/>
        </w:rPr>
        <w:t>е</w:t>
      </w:r>
      <w:r>
        <w:rPr/>
        <w:t>гистрации представитель участника должен предоставить следующие докумен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окумент, подтверждающий его полномочия, или доверенность от участника, заверенные печатью участни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окумент, удостоверяющий личность представителя участник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При регистрации участнику присваивается номер и выдается карточка-идентификатор, которая используется при участии в аукционе. Участник аукциона не имеет права передавать свою карточку-идентификатор другим участникам аукцион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Представитель участника, не прошедший регистрацию в соответствии с п.4.3., в зал проведения аукциона не допускаетс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В зал в ходе аукциона допускаются только представители участников аукциона, прошедшие регистрацию, члены Аукционной комиссии, лица, которым решением Аукционной комиссии предоставлено право присутствовать на аукционе, а также сотрудники ЗАО «ПРСД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/>
        </w:rPr>
        <w:t xml:space="preserve">Аукцион проводится ЗАО «ПРСД» Д.У. Закрытым паевым инвестиционным фондом недвижимости «Монтес Аури Маунтейн» «07» декабря 2016 г. в 13 ч. 00 мин.  В офисе ЗАО «ПРСД» по адресу: 125167,  </w:t>
      </w:r>
      <w:r>
        <w:rPr>
          <w:b/>
          <w:color w:val="000000"/>
        </w:rPr>
        <w:t>г. Москва, ул. Восьмого марта 4-я, д. 6а.</w:t>
      </w:r>
      <w:r>
        <w:rPr>
          <w:color w:val="000000"/>
        </w:rPr>
        <w:t xml:space="preserve"> </w:t>
      </w:r>
      <w:r>
        <w:rPr/>
        <w:t>Торги на аукционе проводятся только в присутствии Аукционной комисс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Торги проводятся по перечню лотов, предлагаемых на аукцион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Торг по каждому лоту начинается с объявления аукционистом стартовой аукционной цены за лот, а также шага повышения  цены лота. При этом шаг изменения цены лота может меняться в течение торга аукционистом по согласованию с Аукционной комиссией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 xml:space="preserve">Проявление интереса к лоту по очередной цене проводится путем поднятия участником карточки-идентификатора. После объявления очередной цены аукционист называет номер карточки-идентификатора участника (-ов), который (-е) поднял(-и) карточку-идентификатор. Если карточку-идентификатор подняли более одного участника торгов, аукционист объявляет следующую цену в соответствии с шагом аукциона. Торг по каждому лоту завершается, когда после троекратного объявления цены только один из участников  поднял карточку-идентификатор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Участник не имеет права в ходе аукциона приобретать лоты сверх того количества, которое указано им в Заявке на участие в аукционе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Победителем аукциона становится участник, выразившим желание купить лот по заявленной цене, при условии, что не было предложений о покупке от других участников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Аукционная комиссия имеет право приостанавливать аукцион в случаях нарушения участниками настоящего Регламента и отстранять нарушителей от участия в аукционе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>
          <w:rFonts w:cs="Arial"/>
        </w:rPr>
      </w:pPr>
      <w:r>
        <w:rPr>
          <w:rFonts w:cs="Arial"/>
        </w:rPr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Normal"/>
        <w:widowControl w:val="false"/>
        <w:autoSpaceDE w:val="false"/>
        <w:ind w:left="9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ФОРМЛЕНИЯ РЕЗУЛЬТАТОВ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autoSpaceDE w:val="false"/>
        <w:ind w:left="851" w:hanging="567"/>
        <w:jc w:val="both"/>
        <w:rPr/>
      </w:pPr>
      <w:r>
        <w:rPr/>
        <w:t xml:space="preserve">Аукционная комиссия по окончанию аукциона формирует Итоговый протокол </w:t>
      </w:r>
      <w:r>
        <w:rPr>
          <w:b/>
        </w:rPr>
        <w:t xml:space="preserve">(Приложение №2) </w:t>
      </w:r>
      <w:r>
        <w:rPr/>
        <w:t xml:space="preserve">о результатах проведения аукциона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851" w:hanging="567"/>
        <w:jc w:val="both"/>
        <w:rPr/>
      </w:pPr>
      <w:r>
        <w:rPr/>
        <w:t>Представитель Участника, победившего на аукционе, обязан в течение 1 (одного) часа после формирования Итогового протокола подписать протокол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851" w:hanging="567"/>
        <w:jc w:val="both"/>
        <w:rPr>
          <w:b/>
          <w:b/>
        </w:rPr>
      </w:pPr>
      <w:r>
        <w:rPr/>
        <w:t>В течение 5 (пяти) рабочих дней после дня проведения аукциона победитель аукциона может получить выписку из итогового протокола</w:t>
      </w:r>
      <w:r>
        <w:rPr>
          <w:b/>
        </w:rPr>
        <w:t>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851" w:hanging="567"/>
        <w:jc w:val="both"/>
        <w:rPr>
          <w:b/>
          <w:b/>
        </w:rPr>
      </w:pPr>
      <w:r>
        <w:rPr/>
        <w:t>Договор купли-продажи лота (земельного участка) с победителем торгов заключается только в случае отказа субъекта Российской Федерации, а в случаях установленных российским законодательством муниципального образования, от преимущественного права покупки лота (земельного участка) по цене, установленной на торгах. В целях преодоления преимущественного права покупки земельных участков уведомление направляется субъекту Российской Федерации, а в случаях установленных российским законодательством муниципальному образованию, в течение 5 (Пяти дней) с момента подписания итогового протокола проведения открытого аукциона. В случае отказа субъекта Российской Федерации, муниципального образования от приобретения лота (земельного участка) победитель торгов уведомляется о дате, месте и времени заключения договора купли-продажи на следующий день, после получения отказа или после истечения месяца со дня получения субъектом Российской Федерации, муниципальным образованием предложения о приобретении лота (земельного участка) по установленной на торгах цене. Договор подлежит заключению в течение 5 (Пяти) дней с момента уведомления победителя торгов.</w:t>
      </w:r>
      <w:r>
        <w:br w:type="page"/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851" w:hanging="567"/>
        <w:jc w:val="both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Cs/>
        </w:rPr>
      </w:pPr>
      <w:r>
        <w:rPr/>
        <w:t>К регламенту проведения открытого аукциона по продаже имущества,</w:t>
      </w:r>
      <w:r>
        <w:rPr>
          <w:bCs/>
        </w:rPr>
        <w:t xml:space="preserve"> составляющего </w:t>
      </w:r>
      <w:r>
        <w:rPr/>
        <w:t xml:space="preserve">Закрытый паевой инвестиционный фонд недвижимости «Монтес Аури Маунтйен»  под управлением  Общества с ограниченной ответственностью «Управляющая компания «Монтес Аури»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</w:p>
    <w:p>
      <w:pPr>
        <w:pStyle w:val="Normal"/>
        <w:jc w:val="right"/>
        <w:rPr/>
      </w:pPr>
      <w:r>
        <w:rPr>
          <w:bCs/>
        </w:rPr>
        <w:t>«__» ________ 2016 г.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олняется претендентом (его полномочным представителем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Ф.И.О./Наименование претендента 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__выдан "___" _______________  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 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 о государственной регистрации в качестве юридического лица 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 дата регистрации "___"_______ 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Орган, осуществивший регистрацию 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Место жительства/Место нахождения претендента 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анковские реквизиты   претендента   для   возврата   денежных средств: расчетный (лицевой) счет N__________ в ______________________ корр. счет N ____________________ БИК____________________ ИНН _____________.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редставитель претендента 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 или наименовани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Действует на основании доверенности от "___" _______________г. N 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 документа,  удостоверяющего личность представителя - физического лица,  или документа о государственной  регистрации  в качестве  юридического  лица  представителя  -  юридического  лиц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, серия, номер, дата и место выдач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регистрации), кем выдан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принимая решение об участии в аукционе по продаже: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имущества, его основные характеристик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лся с полным  пакетом  документов  в соответствии с п.3.3 Регламента и 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людать условия аукциона,  содержащиеся в  информационном сообщении о проведении аукциона, опубликованном в __________ от «__»______________ N _______, а также порядок проведения аукциона, установленный  «Регламентом проведения открытого аукциона по продаже ______________ ЗАО «ПРСД»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 случае  признания  Победителем  аукциона - заключить  с Продавцом Договор купли-продажи после утверждения Итогового протокола  проведения открытого аукциона по продаже_____________ «__»_______20__ г., но не ранее отказа субъекта Российской Федерации (муниципального образования) от преимущественного права покупки лота (земельного участка)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 П.       "____" ___________20__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час. ______мин. ______  "____" ____________ 2016 г. за N 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одпись уполномоченного представителя Организатора торгов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/_______________________/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открытого аукциона по продаже </w:t>
      </w:r>
      <w:r>
        <w:rPr>
          <w:bCs/>
        </w:rPr>
        <w:t xml:space="preserve">имущества, составляющего </w:t>
      </w:r>
      <w:r>
        <w:rPr/>
        <w:t xml:space="preserve">Закрытый паевой инвестиционный фонд недвижимости «Монтес Аури Маунтйен»  под управлением  Общества с ограниченной ответственностью «Управляющая компания «Монтес Аури»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</w:p>
    <w:p>
      <w:pPr>
        <w:pStyle w:val="Normal"/>
        <w:jc w:val="right"/>
        <w:rPr/>
      </w:pPr>
      <w:r>
        <w:rPr>
          <w:bCs/>
        </w:rPr>
        <w:t>«__» ________ 20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center"/>
        <w:rPr/>
      </w:pPr>
      <w:r>
        <w:rPr>
          <w:rStyle w:val="Elementhandle"/>
          <w:sz w:val="23"/>
          <w:szCs w:val="23"/>
        </w:rPr>
        <w:t>ИТОГОВЫЙ ПРОТОКОЛ  проведения открытого аукциона по продаже________________________</w:t>
      </w:r>
      <w:r>
        <w:rPr/>
        <w:t>, составляющее(его) имущество Закрытый паевой инвестиционный фонд недвижимости «Монтес Аури Маунтйен»  под управлением  Общества с ограниченной ответственностью «Управляющая компания «Монтес Аури», прекращение которого осуществляет специализированный депозитарий Фонда -  Закрытое акционерное общество «Первый Специализированный Депозитарий»   «___»__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>1. Место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2. Время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3. Форма торгов - аукцион, открытый по составу участник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Информационное сообщение о проведение аукциона опубликовано в __________ «___»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>Заявки на участие принимались с «___»__________2016 г. по «____»___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4. </w:t>
      </w:r>
      <w:r>
        <w:rPr>
          <w:b/>
        </w:rPr>
        <w:t xml:space="preserve">Предмет торгов: 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Начальная цена Лота и шаг аукциона: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5.1. Начальная цена Лота №</w:t>
      </w:r>
      <w:r>
        <w:rPr/>
        <w:t>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>«Шаг аукциона» - ___________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6. </w:t>
      </w:r>
      <w:r>
        <w:rPr>
          <w:b/>
        </w:rPr>
        <w:t>Организатор торгов</w:t>
      </w:r>
      <w:r>
        <w:rPr/>
        <w:t xml:space="preserve"> – ЗАО «ПРСД»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7. </w:t>
      </w:r>
      <w:r>
        <w:rPr>
          <w:b/>
        </w:rPr>
        <w:t>Аукционная комиссия</w:t>
      </w:r>
      <w:r>
        <w:rPr/>
        <w:t>: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  _____(Председатель аукционной комиссии).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8. </w:t>
      </w:r>
      <w:r>
        <w:rPr>
          <w:b/>
        </w:rPr>
        <w:t xml:space="preserve">Аукционист </w:t>
      </w:r>
      <w:r>
        <w:rPr/>
        <w:t>- 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9. В ___ часов по местному времени «___»__________ 2016 года Председатель аукционной комиссии объявил аукцион открытым и пригласил участников аукциона зарегистрироваться, получить карточки участников и занять свои места в зале для проведения аукциона.</w:t>
      </w:r>
    </w:p>
    <w:p>
      <w:pPr>
        <w:pStyle w:val="Normal"/>
        <w:spacing w:lineRule="atLeast" w:line="312" w:before="0" w:after="360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После получения участниками аукциона карточек участников и занятия мест в зале, Председатель аукционной комиссии проинформировал участников об основных организационных требованиях и правилах проведения аукциона и представил собравшимся аукциониста.</w:t>
      </w:r>
    </w:p>
    <w:p>
      <w:pPr>
        <w:pStyle w:val="Normal"/>
        <w:spacing w:lineRule="atLeast" w:line="312" w:before="0" w:after="360"/>
        <w:jc w:val="both"/>
        <w:rPr/>
      </w:pPr>
      <w:r>
        <w:rPr/>
        <w:t>Аукционист огласил правила и особенности проведения аукциона, огласил наименование предмета торгов, выставленного на аукцион, его основные характеристики, начальную цену и шаг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 </w:t>
      </w:r>
      <w:r>
        <w:rPr>
          <w:b/>
        </w:rPr>
        <w:t>Результаты проведения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1. В «____»_______ часов _____ минут по местному времени торги завершились объявлением аукциона по продаже </w:t>
      </w:r>
      <w:r>
        <w:rPr>
          <w:b/>
        </w:rPr>
        <w:t>лота №____</w:t>
      </w:r>
      <w:r>
        <w:rPr/>
        <w:t xml:space="preserve">  состоявшимся/несостоявшимися;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 xml:space="preserve">Победителем </w:t>
      </w:r>
      <w:r>
        <w:rPr/>
        <w:t>аукциона по продаже</w:t>
      </w:r>
      <w:r>
        <w:rPr>
          <w:b/>
        </w:rPr>
        <w:t xml:space="preserve"> </w:t>
      </w:r>
      <w:r>
        <w:rPr/>
        <w:t xml:space="preserve">лота №_______________ объявляется Участник аукциона под № ___ - _______________________________. </w:t>
      </w:r>
    </w:p>
    <w:p>
      <w:pPr>
        <w:pStyle w:val="Normal"/>
        <w:spacing w:lineRule="atLeast" w:line="312" w:before="0" w:after="360"/>
        <w:jc w:val="both"/>
        <w:rPr/>
      </w:pPr>
      <w:r>
        <w:rPr/>
        <w:t>11. Настоящий протокол является документом, удостоверяющим право Победителя(ей) аукциона на заключение Договора купли-продажи _____________________________________________ с Организатором торг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12. При уклонении или отказе Победителя(лей) аукциона от заключения Договора ________________________________ с Организатором торгов, задаток ему(им) не возвращается, а Победитель(и) утрачивает(утрачивают) право на заключение Договора купли-продажи_______________________ с Организатором торгов.</w:t>
      </w:r>
    </w:p>
    <w:p>
      <w:pPr>
        <w:pStyle w:val="Normal"/>
        <w:spacing w:lineRule="atLeast" w:line="312" w:before="0" w:after="360"/>
        <w:jc w:val="right"/>
        <w:rPr>
          <w:rStyle w:val="StrongEmphasis"/>
        </w:rPr>
      </w:pPr>
      <w:r>
        <w:rPr/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Члены комиссии: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Председатель аукционной комиссии ___________/______________/ 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Аукционист: 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регламенту проведения открытого аукциона по продаже имущества</w:t>
      </w:r>
      <w:r>
        <w:rPr>
          <w:bCs/>
        </w:rPr>
        <w:t xml:space="preserve">, составляющего </w:t>
      </w:r>
      <w:r>
        <w:rPr/>
        <w:t xml:space="preserve">Закрытый паевой инвестиционный фонд недвижимости «Монтес Аури Маунтйен»  под управлением  Общества с ограниченной ответственностью «Управляющая компания «Монтес Аури» (далее – Фонд)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  <w:r>
        <w:rPr>
          <w:bCs/>
        </w:rPr>
        <w:t>«__» __________ 2016 г.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форма)</w:t>
      </w:r>
    </w:p>
    <w:p>
      <w:pPr>
        <w:pStyle w:val="HTML1"/>
        <w:spacing w:lineRule="atLeast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Москва</w:t>
        <w:tab/>
        <w:tab/>
        <w:tab/>
        <w:tab/>
        <w:tab/>
        <w:tab/>
        <w:tab/>
        <w:t>«___» __________ 20__ г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ПРСД» Д.У. Закрытым паевым инвестиционным фондом недвижимости «Монтес Аури Маунтейн»,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,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  (далее – «Организатор торгов») и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 наименование юридического лица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фамилия, имя, отчество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, имя, отчество представителя юридического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 или фамилия, имя, отчество представителя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став, положение, доверенность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Участник), заключили настоящий договор о нижеследующем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ник  для  участия   в   аукционе   по   продаже   ___________________________________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тся перечислить в срок не позднее «___»__________ 20_ года на счет Организатора торгов: 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в  ________ г. Москва. к/с №_______________в ______________;  БИК _________; Получатель ЗАО «ПРСД» ИНН _______; КПП ___________; ОГРН _____________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_____________________________________________  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цифрами и прописью)                                                                                (валюта задатк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й исходя  из  установленного  в  извещении о проведении аукциона размера задатка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укцион по продаже __________________________________, состоится «__» _________  20__года. в __ часов __ минут по адресу: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даток, указанный в пункте 1 настоящего договора, вносится Участником в качестве  обеспечения  исполнения  им  обязательств  по Договору купли-продажи _________________________ с Организатором торгов,  которые могут возникнуть у Участника, если он выиграет торги по всем или отдельным заявленным лота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 случае  непоступления  задатка  на  счет  Организатора торгов  в  срок, установленный  в  пункте 1 настоящего   договора, обязательства Участника   по   внесению   задатка  считаются  неисполненными,  что признается отказом Участника от участия в аукцион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тор торгов возвращает задаток Участнику на счет 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счета,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 в следующем порядке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)</w:t>
      </w:r>
    </w:p>
    <w:p>
      <w:pPr>
        <w:pStyle w:val="HTML1"/>
        <w:numPr>
          <w:ilvl w:val="0"/>
          <w:numId w:val="13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у, не  допущенному к участию в аукционе, - в течение 5 рабочих дней со дня  подписания аукционной комиссией  протокола об отказе в допуске к участию в аукционе;</w:t>
      </w:r>
    </w:p>
    <w:p>
      <w:pPr>
        <w:pStyle w:val="HTML1"/>
        <w:numPr>
          <w:ilvl w:val="0"/>
          <w:numId w:val="13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у, отказавшемуся от участия в аукционе, - в течение 5 рабочих дней с даты регистрации Организатором торгов  в журнале приема документов на участие в аукционе </w:t>
      </w:r>
    </w:p>
    <w:p>
      <w:pPr>
        <w:pStyle w:val="HTML1"/>
        <w:numPr>
          <w:ilvl w:val="0"/>
          <w:numId w:val="13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явки Участника на торги - в течение 5 рабочих дней со дня проведения аукциона;</w:t>
      </w:r>
    </w:p>
    <w:p>
      <w:pPr>
        <w:pStyle w:val="HTML1"/>
        <w:numPr>
          <w:ilvl w:val="0"/>
          <w:numId w:val="13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ю торгов, в случа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я субъекта Российской Федерации, муниципального образования на приобретение лота (земельного участка) по установленной на торгах цен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у, выигравшему торги по всем или отдельным заявленным лотам и подписавшему с  Организатором торгов Договор купли-продажи______________________, задаток учитывается при окончательных расчетах по данному договору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Участник выиграет торги не по всем, а по отдельным заявленным лотам и  внесенный  им задаток превысит цену продажи лота (лотов), по которому Участник  выиграет  торги,  при окончательных расчетах в соответствии с договором _________________ Участнику учитывается часть задатка в сумме, равной цене продажи акций, а остальная часть задатка возвращается Участнику в течение 5 рабочих дней с даты заключения  с ним Договора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частник, выигравший торги по всем или отдельным заявленным лотам, утрачивает внесенный им задаток в случае уклонения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 подписания  в  установленные  сроки  Договора  купли-продажи____________________________ с Организатором торгов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  случае уклонения Организатора торгов от заключения Договора______________________  Участнику возвращается задаток в двойном размер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ий договор вступает в силу с момента его подписания Организатором торгов и Участник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се изменения и дополнения в настоящий договор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заимоотношения и ответственность сторон, не оговоренные в настоящем договоре, регулируются действующим законодательств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Споры, вытекающие из настоящего договора, не урегулированные путем переговоров,  подлежат  рассмотрению в судах в порядке, предусмотренном законодательством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Настоящий договор составлен в двух экземплярах, имеющих одинаковую юридическую силу, один из которых остается у Организатора торгов, второй - передается Участнику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Р</w:t>
      </w:r>
      <w:r>
        <w:rPr/>
        <w:t>еквизиты сторо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140"/>
        <w:gridCol w:w="1218"/>
        <w:gridCol w:w="3876"/>
      </w:tblGrid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609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/>
            </w:pPr>
            <w:r>
              <w:rPr/>
              <w:t>ЗАО «ПРСД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ОГРН, ИНН/КПП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Подписи сторон</w:t>
            </w:r>
          </w:p>
        </w:tc>
      </w:tr>
      <w:tr>
        <w:trPr>
          <w:trHeight w:val="34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113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</w:tr>
    </w:tbl>
    <w:p>
      <w:pPr>
        <w:pStyle w:val="Normal"/>
        <w:spacing w:lineRule="atLeast" w:line="312" w:before="0" w:after="36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908"/>
        </w:tabs>
        <w:ind w:left="908" w:hanging="5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908"/>
        </w:tabs>
        <w:ind w:left="908" w:hanging="5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95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cs="Times New Roman"/>
      <w:b/>
      <w:bCs/>
      <w:sz w:val="24"/>
      <w:szCs w:val="24"/>
    </w:rPr>
  </w:style>
  <w:style w:type="character" w:styleId="4">
    <w:name w:val="Заголовок 4 Знак"/>
    <w:basedOn w:val="Style10"/>
    <w:qFormat/>
    <w:rPr>
      <w:b/>
      <w:bCs/>
      <w:color w:val="000000"/>
      <w:sz w:val="28"/>
      <w:szCs w:val="28"/>
    </w:rPr>
  </w:style>
  <w:style w:type="character" w:styleId="InternetLink">
    <w:name w:val="Hyperlink"/>
    <w:basedOn w:val="Style10"/>
    <w:rPr>
      <w:rFonts w:cs="Times New Roman"/>
      <w:color w:val="3366CC"/>
      <w:u w:val="none"/>
    </w:rPr>
  </w:style>
  <w:style w:type="character" w:styleId="Elementhandle">
    <w:name w:val="element_handl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0"/>
    <w:qFormat/>
    <w:rPr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Style17">
    <w:name w:val="Шапка Знак"/>
    <w:basedOn w:val="Style10"/>
    <w:qFormat/>
    <w:rPr>
      <w:rFonts w:ascii="Garamond" w:hAnsi="Garamond" w:cs="Garamond"/>
      <w:spacing w:val="-5"/>
      <w:sz w:val="24"/>
      <w:lang w:val="en-AU"/>
    </w:rPr>
  </w:style>
  <w:style w:type="character" w:styleId="Style18">
    <w:name w:val="Основной текст с отступом Знак"/>
    <w:basedOn w:val="Style10"/>
    <w:qFormat/>
    <w:rPr>
      <w:bCs/>
      <w:sz w:val="24"/>
      <w:szCs w:val="24"/>
    </w:rPr>
  </w:style>
  <w:style w:type="character" w:styleId="12">
    <w:name w:val="Основной текст с отступом Знак1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</w:rPr>
  </w:style>
  <w:style w:type="character" w:styleId="211">
    <w:name w:val="Основной текст 2 Знак1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24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sz w:val="24"/>
      <w:lang w:val="en-AU"/>
    </w:rPr>
  </w:style>
  <w:style w:type="paragraph" w:styleId="TextBodyIndent">
    <w:name w:val="Body Text Indent"/>
    <w:basedOn w:val="Normal"/>
    <w:pPr>
      <w:ind w:right="490" w:firstLine="706"/>
      <w:jc w:val="both"/>
    </w:pPr>
    <w:rPr>
      <w:bCs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</w:pPr>
    <w:rPr>
      <w:rFonts w:ascii="Franklin Gothic Medium" w:hAnsi="Franklin Gothic Medium" w:cs="Franklin Gothic Medium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">
    <w:name w:val="xl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MessageHeaderFirst">
    <w:name w:val="Message Header First"/>
    <w:basedOn w:val="Style24"/>
    <w:next w:val="Style24"/>
    <w:qFormat/>
    <w:pPr/>
    <w:rPr/>
  </w:style>
  <w:style w:type="paragraph" w:styleId="MessageHeaderLabel">
    <w:name w:val="Message Header Label"/>
    <w:basedOn w:val="Style24"/>
    <w:next w:val="Style24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24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9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5">
    <w:name w:val="Обычный (веб)"/>
    <w:basedOn w:val="Normal"/>
    <w:qFormat/>
    <w:pPr>
      <w:spacing w:before="97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15:00Z</dcterms:created>
  <dc:creator>Олеся</dc:creator>
  <dc:description/>
  <dc:language>en-US</dc:language>
  <cp:lastModifiedBy>semenov</cp:lastModifiedBy>
  <cp:lastPrinted>2016-11-22T15:29:00Z</cp:lastPrinted>
  <dcterms:modified xsi:type="dcterms:W3CDTF">2016-11-22T12:30:00Z</dcterms:modified>
  <cp:revision>4</cp:revision>
  <dc:subject/>
  <dc:title>У Т В Е Р Ж Д Е Н О</dc:title>
</cp:coreProperties>
</file>