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20/2016 от «24» августа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69"/>
        <w:gridCol w:w="3331"/>
      </w:tblGrid>
      <w:tr>
        <w:trPr>
          <w:trHeight w:val="6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 лота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лот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31435,52 (Один миллион девятьсот тридцать одна тысяча четыреста тридцать пять рублей пятьдесят две копейки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11749,12 (Два миллиона сто одиннадцать тысяч семьсот сорок девять рублей двенадцать копеек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3967,58 (Один миллион шестьдесят три тысячи девятьсот шестьдесят семь рублей пятьдесят восемь копеек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328 (Пятьдесят девять тысяч триста двадцать восемь рублей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391,04 (Один миллион триста девяносто один рубль четыре копейки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1106,56 (Семьсот девяносто одна тысяча сто шесть рублей пятьдесят шесть копеек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924,16 (Сто тридцать две тысячи девятьсот двадцать четыре рублей шестнадцать копеек)</w:t>
            </w:r>
          </w:p>
        </w:tc>
      </w:tr>
      <w:tr>
        <w:trPr>
          <w:trHeight w:val="26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9561,60 (Восемьсот сорок девять тысяч пятьсот шестьдесят один рубль шестьдесят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8439,04 ( Один миллион двадцать восемь тысяч четыреста тридцать девять рублей четыр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400 (Двести тридцать тысяч четыреста рублей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960 (Триста двадцать восемь тысяч девятьсот шестьдесят рублей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4859,52 (Два миллиона четырнадцать тысяч восемьсот пятьдесят девя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189,36 (Восемнадцать тысяч сто восемьдесят девять рублей тридцать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2470,66 (Один миллион четыреста шестьдесят две тысячи четыреста семьдесят рублей шестьдесят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100,80 (Восемьдесят тысяч сто рублей восемьдесят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630,24(Сто восемьдесят пять тысяч шестьсот тридцать рублей двадцать четыр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4993,5 (Триста тридцать четыре тысячи девятьсот девяносто три рубля пятьдесят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617,52 (Сто тридцать две тысячи шестьсот семнадца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386,56 (Сорок две тысячи триста восемьдесят шесть рублей пятьдесят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7858,56 (Один миллион пятьсот тридцать семь тысяч восемьсот пятьдесят восемь рублей пятьдесят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2 (Пять тысяч триста двенадцать рублей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23,20 ( Четыре тысячи семьсот двадцать три рубля двадца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87,04( Одна тысяча шестьсот восемьдесят семь рублей четыр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57,12 (Семь тысяч пятьсот пятьдесят семь рублей двенадца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64,64 (Пять тысяч двести шестьдесят четыре рублей шестьдесят четыр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1,36 (Пятьсот девяносто один рубль тридцать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86801,92 (Три миллиона четыреста восемьдесят шесть тысяч восемьсот один рубль девяносто дв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3454,08( Шестьсот тринадцать тысяч четыреста пятьдесят четыре рубля восем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99,36 (Пятьдесят три тысячи сто девяносто девять рублей тридцать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39,52 (Шесть тысяч пятьсот тридцать девять рублей пятьдесят дв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17122,56 (Один миллион триста семнадцать тысяч сто двадцать два рубля пятьдесят шес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85,28 (Сорок тысяч триста восемьдесят пять рублей двадцать восем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72,32 (Тридцать тысяч сто семьдесят две рублей тридцать две копейки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993,28 (Двести шестьдесят восемь тысяч девятьсот девяносто три рублей двадцать восем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1779,20 (Триста восемьдесят одна тысяча семьсот семьдесят девять рублей двадцать копеек)</w:t>
            </w:r>
          </w:p>
        </w:tc>
      </w:tr>
      <w:tr>
        <w:trPr>
          <w:trHeight w:val="261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2732,16 (Один миллион триста пятьдесят две тысячи семьсот тридцать два рубля шестнадцать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70,40 (Десять тысяч четыреста семьдесят рублей сорок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7,92 (Одна тысяча девятьсот тридцать семь рублей девяносто две копейки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95,20 (Одна тысяча триста девяносто пять рублей двадцать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9,12 (Четыре тысячи шестьдесят девять рублей двенадцать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584 (Девятнадцать тысяч пятьсот восемьдесят четыре рубля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6371,20 (Семьсот тридцать шесть тысяч триста семьдесят один рубль двадцать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20,16 (Четыре тысячи двести двадцать рублей шестнадцать копеек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85,44 (Пять тысяч восемьсот восемьдесят пять рублей сорок четыре копейки)</w:t>
            </w:r>
          </w:p>
        </w:tc>
      </w:tr>
      <w:tr>
        <w:trPr>
          <w:trHeight w:val="23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4156,16 (Пятьсот двадцать четыре тысячи сто пятьдесят шесть рублей шестнадцать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401,60 (Четыреста восемьдесят одна тысяча четыреста один рубль шестьдесят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042,24 (Сто четыре тысячи сорок два рубля двадцать четыре копейки)</w:t>
            </w:r>
          </w:p>
        </w:tc>
      </w:tr>
      <w:tr>
        <w:trPr>
          <w:trHeight w:val="55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32,16 (Двадцать девять тысяч пятьсот тридцать два рубля шестнадцать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960,80 (Пятьдесят четыре тысячи девятьсот шестьдесят рублей восемьдесят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058,88 (Четыреста сорок восемь тысяч пятьдесят восемь рублей восемьдесят восемь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952,32 (Двести тысяч девятьсот пятьдесят два рубля тридцать две копейки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620,48 (Пятьдесят три тысячи шестьсот двадцать рублей сорок восемь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181,12 (Девяносто тысяч сто восемьдесят один рубль двенадцать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92,80 (Тридцать тысяч девяносто два рубля восемьдесят копеек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40 (Двадцать три тысячи сорок рублей)</w:t>
            </w:r>
          </w:p>
        </w:tc>
      </w:tr>
      <w:tr>
        <w:trPr>
          <w:trHeight w:val="22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1733,52 (Сто девяносто одна тысяча семьсот тридцать три рубля пятьдесят дв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235,20 (Семьдесят три тысячи двести тридцать пять рублей двадцать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377,92 (Восемьдесят семь тысяч триста семьдесят семь рублей девяносто дв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16,64 (Двадцать две тысячи четыреста шестнадцать рублей шестьдесят четыр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88,64 (Тридцать одна тысяча восемьсот восемьдесят восемь рублей шестьдесят четыр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32,28 (Сорок тысяч триста тридцать два рубля двадцать восемь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3811,84 (Один миллион сорок три тысячи восемьсот одиннадцать рублей восемьдесят четыр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85911,04 (Два миллиона восемьдесят пять тысяч девятьсот одиннадцать рублей четыр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2233,60 (Один миллион сто две тысячи двести тридцать три рубля шестьдесят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120,96 (Семьдесят четыре тысячи сто двадцать рублей девяносто шесть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26,08 (Двенадцать тысяч восемьсот двадцать шесть рублей восемь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908,80 (Сто семьдесят две тысячи девятьсот восемь рублей восемьдесят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32,48 (Сорок четыре тысячи пятьсот тридцать два рубля сорок восемь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798,40 (Двести сорок девять тысяч семьсот девяносто восемь рублей сорок копеек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99710,72 (Один миллион сто девяносто девять тысяч семьсот десять рублей семьдесят две копейки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5616 (Сто пятьдесят пять тысяч шестьсот шестнадцать рублей)</w:t>
            </w:r>
          </w:p>
        </w:tc>
      </w:tr>
      <w:tr>
        <w:trPr>
          <w:trHeight w:val="21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3,60 (Три тысячи тридцать три рубля шестьдесят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3,92 (Пятнадцать тысяч триста тринадцать рублей девяносто две копейки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074,88 (Сорок шесть тысяч семьдесят четыре рубля  восемьдесят восемь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3,36 (Две тысячи семьсот три рубля тридцать шесть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7849,60 (Четыреста пятьдесят семь тысяч восемьсот сорок девять рублей  шестьдесят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3,04 (Восемь тысяч триста сорок три рубля четыре копейки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89,76 (Три тысячи сто восемьдесят девять рублей семьдесят шесть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1,52 (Три тысячи пятьсот тридцать один рубль пятьдесят две копейки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332,80 ( Двадцать восемь тысяч триста тридцать два рубля восемьдесят копеек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270,08 (Сто восемьдесят восемь тысяч двести семьдесят рублей восемь копеек)</w:t>
            </w:r>
          </w:p>
        </w:tc>
      </w:tr>
      <w:tr>
        <w:trPr>
          <w:trHeight w:val="24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1400,32 (Один миллион двести одна тысяча четыреста рублей тридцать две копейки)</w:t>
            </w:r>
          </w:p>
        </w:tc>
      </w:tr>
      <w:tr>
        <w:trPr>
          <w:trHeight w:val="17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5260,80 (Один миллион двадцать пять тысяч двести шестьдесят рублей восемьдесят копеек)</w:t>
            </w:r>
          </w:p>
        </w:tc>
      </w:tr>
      <w:tr>
        <w:trPr>
          <w:trHeight w:val="19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6400 (Четыреста шесть тысяч четыреста рублей)</w:t>
            </w:r>
          </w:p>
        </w:tc>
      </w:tr>
      <w:tr>
        <w:trPr>
          <w:trHeight w:val="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2528240 (Два миллиона пятьсот двадцать восемь тысяч двести сорок рублей)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31.07.2016 года в размере 19567,88 (Девятнадцать тысяч пятьсот шестьдесят семь 88/100) руб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7807,88 (Два миллиона пятьсот сорок семь тысяч восемьсот семь 88/100 рублей)</w:t>
            </w:r>
          </w:p>
        </w:tc>
      </w:tr>
      <w:tr>
        <w:trPr>
          <w:trHeight w:val="12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773760 (Семьсот семьдесят три тысячи семьсот шестьдесят рублей).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31.07.2016 года в размере 24207,40 (Двадцать четыре тысячи двести семь 40/100) руб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7967,40 (Семьсот девяносто семь тысяч девятьсот шестьдесят семь 40/100 рублей)</w:t>
            </w:r>
          </w:p>
        </w:tc>
      </w:tr>
      <w:tr>
        <w:trPr>
          <w:trHeight w:val="178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598740 (Один миллион пятьсот девяносто восемь тысяч семьсот сорок рублей)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31.07.2016 года в размере 24345,47 (Двадцать четыре тысячи триста сорок пять 47/100) руб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3085,47 (Один миллион шестьсот двадцать три тысячи восемьдесят пять 47/100 рублей)</w:t>
            </w:r>
          </w:p>
        </w:tc>
      </w:tr>
      <w:tr>
        <w:trPr>
          <w:trHeight w:val="18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2140 (Семьсот двенадцать тысяч сто сорок рублей)</w:t>
            </w:r>
          </w:p>
        </w:tc>
      </w:tr>
      <w:tr>
        <w:trPr>
          <w:trHeight w:val="1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4640 (Четыреста шестьдесят четыре тысячи шестьсот сорок рублей)</w:t>
            </w:r>
          </w:p>
        </w:tc>
      </w:tr>
      <w:tr>
        <w:trPr>
          <w:trHeight w:val="183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850 (Двести шестьдесят тысяч восемьсот пятьдесят рублей)</w:t>
            </w:r>
          </w:p>
        </w:tc>
      </w:tr>
      <w:tr>
        <w:trPr>
          <w:trHeight w:val="18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1984 (Девятьсот двадцать одна тысяча девятьсот восемьдесят четыре рубля)</w:t>
            </w:r>
          </w:p>
        </w:tc>
      </w:tr>
      <w:tr>
        <w:trPr>
          <w:trHeight w:val="18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6295 (Один миллион сто шесть тысяч двести девяносто пять рублей)</w:t>
            </w:r>
          </w:p>
        </w:tc>
      </w:tr>
      <w:tr>
        <w:trPr>
          <w:trHeight w:val="19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2116729,44 (Два миллиона сто шестнадцать тысяч семьсот двадцать девять рублей  сорок четыре копейки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31.07.2016 года в размере 10216,81 (Десять тысяч двести шестнадцать 81/100) руб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26946,25 (Два миллиона сто двадцать шесть тысяч девятьсот сорок шесть 25/100 рублей)</w:t>
            </w:r>
          </w:p>
        </w:tc>
      </w:tr>
      <w:tr>
        <w:trPr>
          <w:trHeight w:val="18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2246,40 (Пятьсот две тысячи двести сорок шесть рублей сорок копеек)</w:t>
            </w:r>
          </w:p>
        </w:tc>
      </w:tr>
      <w:tr>
        <w:trPr>
          <w:trHeight w:val="168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6182,40 (Четыреста двадцать шесть тысяч сто восемьдесят два рубля сорок копеек)</w:t>
            </w:r>
          </w:p>
        </w:tc>
      </w:tr>
      <w:tr>
        <w:trPr>
          <w:trHeight w:val="155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8079 (Восемьсот сорок восемь тысяч семьдесят девять рублей)</w:t>
            </w:r>
          </w:p>
        </w:tc>
      </w:tr>
      <w:tr>
        <w:trPr>
          <w:trHeight w:val="16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287,72 (Триста две тысячи двести восемьдесят семь рублей  семьдесят две копейки)</w:t>
            </w:r>
          </w:p>
        </w:tc>
      </w:tr>
      <w:tr>
        <w:trPr>
          <w:trHeight w:val="18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8318,52 (Один миллион семьсот пятьдесят восемь тысяч триста восемнадцать рублей  пятьдесят две копейки)</w:t>
            </w:r>
          </w:p>
        </w:tc>
      </w:tr>
      <w:tr>
        <w:trPr>
          <w:trHeight w:val="168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48,68 (Сто сорок шесть тысяч восемьсот сорок восемь рублей  шестьдесят восемь копеек)</w:t>
            </w:r>
          </w:p>
        </w:tc>
      </w:tr>
      <w:tr>
        <w:trPr>
          <w:trHeight w:val="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1074069,76 (Один миллион семьдесят четыре тысячи шестьдесят девять рублей семьдесят шесть копеек).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31.07.2016 года в размере 34892,11 (Тридцать четыре тысячи восемьсот девяносто два 11/100) рубл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8961,87 (Один миллион сто восемь тысяч девятьсот шестьдесят один 87/100 рублей)</w:t>
            </w:r>
          </w:p>
        </w:tc>
      </w:tr>
      <w:tr>
        <w:trPr>
          <w:trHeight w:val="26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8139,52 (Два миллиона четыреста восемьдесят восемь тысяч сто тридцать девять рублей пятьдесят две копейки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6049,92 (Пятьсот пятьдесят шесть тысяч сорок девять рублей двяносто две копейки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9261,95 (Двести сорок девять тысяч двести шестьдесят один рубль девяносто пят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0444,94 (Четыреста семьдесят тысяч четыреста сорок четыре рубля девяносто четыре копейки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6,96 (Пять тысяч семьсот тридцать шесть рублей девяносто шесть копеек)</w:t>
            </w:r>
          </w:p>
        </w:tc>
      </w:tr>
      <w:tr>
        <w:trPr>
          <w:trHeight w:val="20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448 (Один миллион четыреста сорок восемь рублей)</w:t>
            </w:r>
          </w:p>
        </w:tc>
      </w:tr>
      <w:tr>
        <w:trPr>
          <w:trHeight w:val="180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5482,88 (Один миллион шестьсот пятнадцать тысяч четыреста восемьдесят два рубля восемьдесят восем копеек)</w:t>
            </w:r>
          </w:p>
        </w:tc>
      </w:tr>
      <w:tr>
        <w:trPr>
          <w:trHeight w:val="18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6000 (Один миллион пятьсот тридцать шесть тысяч рублей)</w:t>
            </w:r>
          </w:p>
        </w:tc>
      </w:tr>
      <w:tr>
        <w:trPr>
          <w:trHeight w:val="19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98106,88 (Один миллион девяносто восемь тысяч сто шесть рублей восемьдесят восем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8938,24 (Два миллиона девятьсот восемь тысяч девятьсот тридцать восемь рублей двадцать четыре копейки)</w:t>
            </w:r>
          </w:p>
        </w:tc>
      </w:tr>
      <w:tr>
        <w:trPr>
          <w:trHeight w:val="197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3664 (Пятьсот тринадцать тысяч шестьсот шестьдесят четыре рубля)</w:t>
            </w:r>
          </w:p>
        </w:tc>
      </w:tr>
      <w:tr>
        <w:trPr>
          <w:trHeight w:val="197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2089,60 (Восемьсот тридцать две тысячи восемьдесят девять рублей шестьдесят копеек)</w:t>
            </w:r>
          </w:p>
        </w:tc>
      </w:tr>
      <w:tr>
        <w:trPr>
          <w:trHeight w:val="184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38387,20 (Один миллион семьсот тридцать восемь тысяч триста восемьдесят семь рублей двадцат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8,64 (Три тысячи четыреста восемь рублей шестьдесят четыре копейки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13,12 (Девять тысяч четыреста тринадцать рублей двенадцать копеек)</w:t>
            </w:r>
          </w:p>
        </w:tc>
      </w:tr>
      <w:tr>
        <w:trPr>
          <w:trHeight w:val="5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582,17 (Сорок девять тысяч пятьсот восемьдесят два рубля семнадцат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152,96 (Тридцать тысяч сто пятьдесят два рубля девяносто шест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3504 (Один миллион триста семьдесят три тысячи пятьсот четыре рубля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2 (Четыре тысячи сто девяносто два рубля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0,64 (Три тысячи двести восемьдесят рублей шестьдесят четыре копейки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445,76 (Двадцать семь тысяч четыреста сорок пять рублей семьдесят шест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519,68 (Тридцать шесть тысяч пятьсот девятнадцать рублей шестьдесят восемь копеек)</w:t>
            </w:r>
          </w:p>
        </w:tc>
      </w:tr>
      <w:tr>
        <w:trPr>
          <w:trHeight w:val="23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10,40 (Пять тысяч пятьсот десять рублей сорок копеек)</w:t>
            </w:r>
          </w:p>
        </w:tc>
      </w:tr>
      <w:tr>
        <w:trPr>
          <w:trHeight w:val="172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4536,96 (Один миллион шестьсот четырнадцать тысяч пятьсот тридцать шесть рублей девяносто шесть копеек)</w:t>
            </w:r>
          </w:p>
        </w:tc>
      </w:tr>
      <w:tr>
        <w:trPr>
          <w:trHeight w:val="16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47824,64 (Один миллион триста сорок семь тысяч восемьсот двадцать четыре рубля шестьдесят четыре копейки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0320 (Два миллиона пятьсот двадцать тысяч триста двадцат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9600 (Девятьсот шестьдесят девять тысяч шестьсот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26400 (Два миллиона семьсот двадцать шесть тысяч четыреста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96160 (Два миллиона триста девяносто шесть тысяч сто шестьдесят рублей)</w:t>
            </w:r>
          </w:p>
        </w:tc>
      </w:tr>
      <w:tr>
        <w:trPr>
          <w:trHeight w:val="13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6816 (Триста шесть тысяч восемьсот шестнадцат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4240 (Один миллион пятьсот девяносто четыре тысячи двести сорок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7248 (Один миллион двести тридцать семь тысяч двести сорок восем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488 (Триста три тысячи четыреста восемьдесят восем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5280 (Один миллион шестьсот шестьдесят пять тысяч двести восемьдесят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11328 (Шестьсот одиннадцать тысяч триста двадцать восем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8320 (Один миллион двести восемь тысяч триста двадцат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91819,52 (Один миллион восемьсот девяносто одна тысяча восемьсот девятнадцать рублей пятьдесят две копейки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59490,56 (Два миллиона восемьсот пятьдесят девять тысяч четыреста девяносто рублей пятьдесят шесть копеек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4254,72 (Один миллион девятьсот шестьдесят четыре тысячи двести пятьдесят четыре рубля семьдесят две копейки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6352 (Двести тридцать шесть тысяч триста пятьдесят два рубля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26496 (Один миллион шестьсот двадцать шесть тысяч четыреста девяносто шесть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8880 (Восемьсот пятьдесят восемь тысяч восемьсот восемьдесят рублей)</w:t>
            </w:r>
          </w:p>
        </w:tc>
      </w:tr>
      <w:tr>
        <w:trPr>
          <w:trHeight w:val="134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536(Четыреста восемьдесят одна тысяча пятьсот тридцать шесть рублей)</w:t>
            </w:r>
          </w:p>
        </w:tc>
      </w:tr>
      <w:tr>
        <w:trPr>
          <w:trHeight w:val="183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4815,36 (Один миллион шестьдесят четыре тысячи восемьсот пятнадцать рублей тридцать шесть копеек)</w:t>
            </w:r>
          </w:p>
        </w:tc>
      </w:tr>
      <w:tr>
        <w:trPr>
          <w:trHeight w:val="18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6456,32 (Сто шесть тысяч четыреста пятьдесят шесть рублей тридцать две копейки)</w:t>
            </w:r>
          </w:p>
        </w:tc>
      </w:tr>
      <w:tr>
        <w:trPr>
          <w:trHeight w:val="16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93072,64 (Три миллиона сто девяносто три тысячи семьдесят два рубля шестьдесят четыре копейки)</w:t>
            </w:r>
          </w:p>
        </w:tc>
      </w:tr>
      <w:tr>
        <w:trPr>
          <w:trHeight w:val="18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6938,24 (Четыре миллиона семьсот семьдесят шесть тысяч девятьсот тридцать восемь рублей двадцать четыре копейки)</w:t>
            </w:r>
          </w:p>
        </w:tc>
      </w:tr>
      <w:tr>
        <w:trPr>
          <w:trHeight w:val="19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2960 (Сто двенадцать тысяч девятьсот шестьдесят рублей)</w:t>
            </w:r>
          </w:p>
        </w:tc>
      </w:tr>
      <w:tr>
        <w:trPr>
          <w:trHeight w:val="23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70501,18 (Четырнадцать миллионов триста семьдесят тысяч пятьсот один рубль восемнадцать копеек)</w:t>
            </w:r>
          </w:p>
        </w:tc>
      </w:tr>
      <w:tr>
        <w:trPr>
          <w:trHeight w:val="23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49830,92 (Пять миллионов восемьсот сорок девять тысяч восемьсот тридцать рублей девяносто две копейки)</w:t>
            </w:r>
          </w:p>
        </w:tc>
      </w:tr>
      <w:tr>
        <w:trPr>
          <w:trHeight w:val="2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226693,92 (Тринадцать миллионов двести двадцать шесть тысяч шестьсот девяносто три рубля девяносто две копейки)</w:t>
            </w:r>
          </w:p>
        </w:tc>
      </w:tr>
      <w:tr>
        <w:trPr>
          <w:trHeight w:val="2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1088,64 (Восемьсот пятьдесят одна тысяча восемьдесят восемь рублей шестьдесят четыре копейки)</w:t>
            </w:r>
          </w:p>
        </w:tc>
      </w:tr>
      <w:tr>
        <w:trPr>
          <w:trHeight w:val="255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12647,80 (Два миллиона шестьсот двенадцать тысяч шестьсот сорок семь рублей восемьдесят копеек)</w:t>
            </w:r>
          </w:p>
        </w:tc>
      </w:tr>
      <w:tr>
        <w:trPr>
          <w:trHeight w:val="26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9406,08 (Семьсот девятнадцать тысяч четыреста шесть рублей восемь копеек)</w:t>
            </w:r>
          </w:p>
        </w:tc>
      </w:tr>
      <w:tr>
        <w:trPr>
          <w:trHeight w:val="267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7289 (Двести двадцать семь тысяч двести восемьдесят девять рублей)</w:t>
            </w:r>
          </w:p>
        </w:tc>
      </w:tr>
      <w:tr>
        <w:trPr>
          <w:trHeight w:val="1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95040 (Два миллиона двести девяносто пять тысяч сорок рублей)</w:t>
            </w:r>
          </w:p>
        </w:tc>
      </w:tr>
      <w:tr>
        <w:trPr>
          <w:trHeight w:val="9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3840 (Триста двадцать три тысячи восемьсот сорок рублей)</w:t>
            </w:r>
          </w:p>
        </w:tc>
      </w:tr>
      <w:tr>
        <w:trPr>
          <w:trHeight w:val="10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18560 (Два миллиона восемьсот восемнадцать тысяч пятьсот шестьдесят рублей)</w:t>
            </w:r>
          </w:p>
        </w:tc>
      </w:tr>
      <w:tr>
        <w:trPr>
          <w:trHeight w:val="11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37920 (Три миллиона пятьсот тридцать семь тысяч девятьсот двадцать рублей)</w:t>
            </w:r>
          </w:p>
        </w:tc>
      </w:tr>
      <w:tr>
        <w:trPr>
          <w:trHeight w:val="113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20320 (Один миллион семьсот двадцать тысяч триста двадцать рублей)</w:t>
            </w:r>
          </w:p>
        </w:tc>
      </w:tr>
      <w:tr>
        <w:trPr>
          <w:trHeight w:val="11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8720 (Один миллион сто восемнадцать тысяч семьсот двадцать рублей)</w:t>
            </w:r>
          </w:p>
        </w:tc>
      </w:tr>
      <w:tr>
        <w:trPr>
          <w:trHeight w:val="8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6640 (Один миллион триста семьдесят шесть тысяч шестьсот сорок рублей)</w:t>
            </w:r>
          </w:p>
        </w:tc>
      </w:tr>
      <w:tr>
        <w:trPr>
          <w:trHeight w:val="10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8736 (Один миллион семьсот сорок восемь тысяч семьсот тридцать шесть рублей)</w:t>
            </w:r>
          </w:p>
        </w:tc>
      </w:tr>
      <w:tr>
        <w:trPr>
          <w:trHeight w:val="125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0000 (Один миллион шестьсот тысяч рублей)</w:t>
            </w:r>
          </w:p>
        </w:tc>
      </w:tr>
      <w:tr>
        <w:trPr>
          <w:trHeight w:val="126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96768 (Один миллион шестьсот девяносто шесть тысяч семьсот шестьдесят восемь рублей)</w:t>
            </w:r>
          </w:p>
        </w:tc>
      </w:tr>
      <w:tr>
        <w:trPr>
          <w:trHeight w:val="11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4864 (Один миллион шестьсот четыре тысячи восемьсот шестьдесят четыре рубля)</w:t>
            </w:r>
          </w:p>
        </w:tc>
      </w:tr>
      <w:tr>
        <w:trPr>
          <w:trHeight w:val="11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34560 (Восемьсот тридцать четыре тысячи пятьсот шестьдесят рублей)</w:t>
            </w:r>
          </w:p>
        </w:tc>
      </w:tr>
      <w:tr>
        <w:trPr>
          <w:trHeight w:val="10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20960 (Два миллиона девятьсот двадцать тысяч девятьсот шестьдесят рублей)</w:t>
            </w:r>
          </w:p>
        </w:tc>
      </w:tr>
      <w:tr>
        <w:trPr>
          <w:trHeight w:val="9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2160 (Семьсот тридцать две тысячи сто шестьдесят рублей)</w:t>
            </w:r>
          </w:p>
        </w:tc>
      </w:tr>
      <w:tr>
        <w:trPr>
          <w:trHeight w:val="123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4688 (Сто четырнадцать тысяч шестьсот восемьдесят восемь рублей )</w:t>
            </w:r>
          </w:p>
        </w:tc>
      </w:tr>
      <w:tr>
        <w:trPr>
          <w:trHeight w:val="113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70272 (Два миллиона восемьсот семьдесят тысяч двести семьдесят два рубля)</w:t>
            </w:r>
          </w:p>
        </w:tc>
      </w:tr>
      <w:tr>
        <w:trPr>
          <w:trHeight w:val="11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3070,08 (Пятьсот семьдесят три тысячи семьдесят рублей восемь копеек)</w:t>
            </w:r>
          </w:p>
        </w:tc>
      </w:tr>
      <w:tr>
        <w:trPr>
          <w:trHeight w:val="12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272 (Сто пятьдесят тысяч двести семьдесят два рубля)</w:t>
            </w:r>
          </w:p>
        </w:tc>
      </w:tr>
      <w:tr>
        <w:trPr>
          <w:trHeight w:val="126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332,80 (Сто шестьдесят тысяч триста тридцать два рубля восемьдесят копеек)</w:t>
            </w:r>
          </w:p>
        </w:tc>
      </w:tr>
      <w:tr>
        <w:trPr>
          <w:trHeight w:val="9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400 (Триста девяносто тысяч четыреста рублей)</w:t>
            </w:r>
          </w:p>
        </w:tc>
      </w:tr>
      <w:tr>
        <w:trPr>
          <w:trHeight w:val="109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9312 (Два миллиона двести двадцать девять тысяч триста двенадцать рублей )</w:t>
            </w:r>
          </w:p>
        </w:tc>
      </w:tr>
      <w:tr>
        <w:trPr>
          <w:trHeight w:val="1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8480 (Девятьсот сорок восемь тысяч четыреста восемьдесят рублей)</w:t>
            </w:r>
          </w:p>
        </w:tc>
      </w:tr>
      <w:tr>
        <w:trPr>
          <w:trHeight w:val="11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4720 (Два миллиона сто семьдесят четыре тысячи семьсот двадцать рублей)</w:t>
            </w:r>
          </w:p>
        </w:tc>
      </w:tr>
      <w:tr>
        <w:trPr>
          <w:trHeight w:val="11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94784 (Три миллиона шестьсот девяносто четыре тысячи семьсот восемьдесят четыре рубля)</w:t>
            </w:r>
          </w:p>
        </w:tc>
      </w:tr>
      <w:tr>
        <w:trPr>
          <w:trHeight w:val="111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30585,60 (Один миллион девятьсот тридцать тысяч пятьсот восемьдесят пять рублей шестьдесят копеек)</w:t>
            </w:r>
          </w:p>
        </w:tc>
      </w:tr>
      <w:tr>
        <w:trPr>
          <w:trHeight w:val="11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29350,40 (Один миллион двести двадцать девять тысяч триста пятьдесят рублей сорок копеек)</w:t>
            </w:r>
          </w:p>
        </w:tc>
      </w:tr>
    </w:tbl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5 августа 2016 г. по 07 сентя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Физические и юридические лица, не перечислившие до «07» сентя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р/с 40701810500000000036 в «Газпромбанк» (АО), к/с 30101810200000000823, БИК 044525823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08» сентября 2016 г. ЗАО «ПРСД»,  НДС не облагается»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08» сентября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28:00Z</dcterms:created>
  <dc:creator>Олеся</dc:creator>
  <dc:description/>
  <dc:language>en-US</dc:language>
  <cp:lastModifiedBy>semenov</cp:lastModifiedBy>
  <cp:lastPrinted>2016-08-24T11:36:00Z</cp:lastPrinted>
  <dcterms:modified xsi:type="dcterms:W3CDTF">2016-08-24T08:36:00Z</dcterms:modified>
  <cp:revision>4</cp:revision>
  <dc:subject/>
  <dc:title>У Т В Е Р Ж Д Е Н О</dc:title>
</cp:coreProperties>
</file>