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395" w:hanging="0"/>
        <w:rPr/>
      </w:pPr>
      <w:r>
        <w:rPr/>
        <w:t>У Т В Е Р Ж Д Е Н О</w:t>
      </w:r>
    </w:p>
    <w:p>
      <w:pPr>
        <w:pStyle w:val="Normal"/>
        <w:jc w:val="right"/>
        <w:rPr/>
      </w:pPr>
      <w:r>
        <w:rPr/>
        <w:t xml:space="preserve">Решением Совета директоров </w:t>
      </w:r>
    </w:p>
    <w:p>
      <w:pPr>
        <w:pStyle w:val="Normal"/>
        <w:jc w:val="right"/>
        <w:rPr>
          <w:bCs/>
        </w:rPr>
      </w:pPr>
      <w:r>
        <w:rPr>
          <w:bCs/>
        </w:rPr>
        <w:t>ЗАО «ПРСД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№ </w:t>
      </w:r>
      <w:r>
        <w:rPr/>
        <w:t>17/2016 от «28» июня 2016 года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едседатель Совета директоров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_______________ Загачин Д.</w:t>
      </w:r>
    </w:p>
    <w:p>
      <w:pPr>
        <w:pStyle w:val="Normal"/>
        <w:widowControl w:val="false"/>
        <w:autoSpaceDE w:val="false"/>
        <w:ind w:left="439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84" w:hanging="0"/>
        <w:rPr>
          <w:sz w:val="32"/>
          <w:szCs w:val="32"/>
        </w:rPr>
      </w:pPr>
      <w:r>
        <w:rPr>
          <w:sz w:val="32"/>
          <w:szCs w:val="32"/>
        </w:rPr>
        <w:t>РЕГЛАМЕНТ</w:t>
      </w:r>
    </w:p>
    <w:p>
      <w:pPr>
        <w:pStyle w:val="Heading2"/>
        <w:jc w:val="both"/>
        <w:rPr/>
      </w:pPr>
      <w:r>
        <w:rPr/>
        <w:t xml:space="preserve">проведения открытого аукциона по продаже имущества, составляющего Закрытый паевой инвестиционный фонд недвижимости «Монтес Аури Маунтейн»  под управлением  Общества с ограниченной ответственностью «Управляющая компания «Монтес Аури» (далее – Фонд), прекращение которого осуществляет специализированный депозитарий Фонда – Закрытое акционерное общество «Первый Специализированный Депозитарий»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Настоящий Регламент проведения открытого аукциона по продаже имущества, составляющего Закрытый паевой инвестиционный фонд недвижимости «Монтес Аури Маунтейн»  под управлением  Общества с ограниченной ответственностью «Управляющая компания «Монтес Аури»</w:t>
      </w:r>
      <w:r>
        <w:rPr>
          <w:b/>
        </w:rPr>
        <w:t xml:space="preserve"> </w:t>
      </w:r>
      <w:r>
        <w:rPr/>
        <w:t>(далее - Регламент) определяет порядок проведения аукциона, процедуру взаимодействия Организатора торгов с Участниками и Победителями аукциона и порядок оформления результатов аукциона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 xml:space="preserve">Предметом аукционной продажи является имущество, составляющее </w:t>
      </w:r>
      <w:r>
        <w:rPr>
          <w:b/>
        </w:rPr>
        <w:t>Закрытый паевой инвестиционный фонд недвижимости «Монтес Аури Маунтйен»  под управлением  Общества с ограниченной ответственностью «Управляющая компания «Монтес Аури»</w:t>
      </w:r>
      <w:r>
        <w:rPr/>
        <w:t>, а именно:</w:t>
      </w:r>
    </w:p>
    <w:p>
      <w:pPr>
        <w:pStyle w:val="Normal"/>
        <w:widowControl w:val="false"/>
        <w:autoSpaceDE w:val="false"/>
        <w:ind w:left="908" w:hanging="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835"/>
      </w:tblGrid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 ло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исание 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ьная цена лота (руб.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010801:7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508934 кв.м., адрес объекта: Пензенская область, Городищенский район, примерно в 73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010801: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639 825,04 (Пятьдесят миллионов шестьсот тридцать девять тысяч восемьсот двадцать пять 4/100)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10301:10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649804 кв.м., адрес объекта: Пензенская область, Городищенский район, примерно в 3350 м по направлению на юго-восток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1:103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 070 457,52 (Пятьдесят пять миллионов семьдесят тысяч четыреста пятьдесят семь 52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10301:10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85246 кв.м., адрес объекта: Пензенская область, Городищенский район, примерно в 2500 м по направлению на северо-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1:104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545 544,62 (Десять миллионов пятьсот сорок пять тысяч пятьсот сорок четыре 62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10301:10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6350 кв.м., адрес объекта: Пензенская область, Городищенский район, примерно в 2300 м по направлению на северо-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1:105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5 981,50 (Один миллион восемьсот восемьдесят пять тысяч девятьсот восемьдесят один 5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10302:2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68404 кв.м., адрес объекта: Пензенская область, Городищенский район, примерно в 2720 м по направлению на северо-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2:23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212 446,24 (Двадцать миллионов двести двенадцать тысяч четыреста сорок шесть 24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10302:2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618052 кв.м., адрес объекта: Пензенская область, Городищенский район, примерно в 1500 м по направлению на северо-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2:24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 872 860,28 (Двадцать один миллион восемьсот семьдесят две тысячи восемьсот шестьдесят 28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10302:2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03847 кв.м., адрес объекта: Пензенская область, Городищенский район, примерно в 1550 м по направлению на северо-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2:25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 054 186,88 (Четыре миллиона пятьдесят четыре тысячи сто восемьдесят шесть 88/100)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10302:2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663720 кв.м., адрес объекта: Пензенская область, Городищенский район, примерно в 1000 м по направлению на 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2:26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389 492,80 (Двадцать три миллиона триста восемьдесят девять тысяч четыреста девяносто два 8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10302:2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03468 кв.м., адрес объекта: Пензенская область, Городищенский район, примерно в 1900 м по направлению на юго-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2:27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000 859,80 (Двадцать восемь миллионов восемьсот пятьдесят девять 8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10302:2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80000 кв.м., адрес объекта: Пензенская область, Городищенский район, примерно в 4500 м по направлению на юго-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2:28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823 800 (Шесть миллионов восемьсот двадцать три тысячи восемьсот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10303:1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57000 кв.м., адрес объекта: Пензенская область, Городищенский район, примерно в 210 м по направлению на юго-восток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3:17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55 260 (Девять миллионов пятьсот пятьдесят тысяч двести шестьдесят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10303:1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574109 кв.м., адрес объекта: Пензенская область, Городищенский район, примерно в 2000 м по направлению на юго-восток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3:18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701 169,32 (Пятьдесят два миллиона семьсот одна тысяча сто шестьдесят девять 32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10801:4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812 кв.м., адрес объекта: Пензенская область, Городищенский район, примерно в 410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48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 079,84 (Двести восемнадцать тысяч семьдесят девять 84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10801:4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86897 кв.м., адрес объекта: Пензенская область, Городищенский район, примерно в 207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49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063 705,95 (Четырнадцать миллионов шестьдесят три тысячи семьсот пять 95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10801:5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8510 кв.м., адрес объекта: Пензенская область, Городищенский район, примерно в 170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0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81 605,70 (Один миллион пятьсот восемьдесят одна тысяча шестьсот пять 7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10801:5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0443 кв.м., адрес объекта: Пензенская область, Городищенский район, примерно в 190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1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3 445,93 (Два миллиона сорок три тысячи четыреста сорок пять 93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10801:52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18950 кв.м., адрес объекта: Пензенская область, Городищенский район, примерно в 142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2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212 814,50 (Восемь миллионов двести двенадцать тысяч восемьсот четырнадцать 5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10801:5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8664 кв.м., адрес объекта: Пензенская область, Городищенский район, примерно в 195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3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87 543,84 (Один миллион пятьсот восемьдесят семь тысяч пятьсот сорок три 84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10801:5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0576 кв.м., адрес объекта: Пензенская область, Городищенский район, примерно в 2270 м по направлению на север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4. Существующие ограничения (обременения) права: не зарегистрировано.; количество 1,00; стоимость 780 882,00; общая стоимость 780 882,00р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 393,60 (Восемьсот семьдесят одна тысяча триста девяносто три 6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10801:5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201452 кв.м., адрес объекта: Пензенская область, Городищенский район, примерно в 128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5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885 411,56 (Сорок миллионов восемьсот восемьдесят пять тысяч четыреста одиннадцать 56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10801:5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150 кв.м., адрес объекта: Пензенская область, Городищенский район, примерно в 318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6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 364,50 (Сто восемьдесят девять тысяч триста шестьдесят четыре 5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10801:5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690 кв.м., адрес объекта: Пензенская область, Городищенский район, примерно в 357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7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 260,30 (Сто шестьдесят девять тысяч двести шестьдесят 3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10801:5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318 кв.м., адрес объекта: Пензенская область, Городищенский район, примерно в 365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8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 224,46 (Шестьдесят три тысячи двести двадцать четыре 46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10801:5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904 кв.м., адрес объекта: Пензенская область, Городищенский район, примерно в 380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9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 089,60 (Двести шестьдесят пять тысяч восемьдесят девять 6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10801:6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656 кв.м., адрес объекта: Пензенская область, Городищенский район, примерно в 410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0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 737,28 (Сто шестьдесят семь тысяч семьсот тридцать семь 28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10801:6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62 кв.м., адрес объекта: Пензенская область, Городищенский район, примерно в 434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1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155,44 (Двадцать три тысячи сто пятьдесят пять 44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10801:62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724064 кв.м., адрес объекта: Пензенская область, Городищенский район, примерно в 102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2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 123 470,40 (Восемьдесят восемь миллионов сто двадцать три тысячи четыреста семьдесят 4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10801:6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79261 кв.м., адрес объекта: Пензенская область, Городищенский район, примерно в 375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3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 210 262,51 (Семнадцать миллионов двести десять тысяч двести шестьдесят два 51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10801:6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1562 кв.м., адрес объекта: Пензенская область, Городищенский район, примерно в 370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4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0 301,42 (Один миллион семьсот тысяч триста один 42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10801:6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109 кв.м., адрес объекта: Пензенская область, Городищенский район, примерно в 127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5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 926,80 (Двести тридцать тысяч девятьсот двадцать шесть 8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10801:6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029002 кв.м., адрес объекта: Пензенская область, Городищенский район, примерно в 181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6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335 928,68 (Тридцать пять миллионов триста тридцать пять тысяч девятьсот двадцать восемь 68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10801:6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1551 кв.м., адрес объекта: Пензенская область, Городищенский район, примерно в 303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7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8 419,97 (Один миллион триста восемь тысяч четыреста девятнадцать 97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10801:6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0953 кв.м., адрес объекта: Пензенская область, Городищенский район, примерно в 370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8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 521,43 (Восемьсот восемьдесят шесть тысяч пятьсот двадцать один 43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10801:6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10151 кв.м., адрес объекта: Пензенская область, Городищенский район, примерно в 171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9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901 677,60 (Семь миллионов девятьсот одна тысяча шестьсот семьдесят семь 6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10801:7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98265 кв.м., адрес объекта: Пензенская область, Городищенский район, примерно в 2800 м по направлению на 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0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000 013,20 (Одиннадцать миллионов тринадцать 2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10801:7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056822 кв.м., адрес объекта: Пензенская область, Городищенский район, примерно в 1500 м по направлению на 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1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238 426,38 (Тридцать шесть миллионов двести тридцать восемь тысяч четыреста двадцать шесть 38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10801:72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180 кв.м., адрес объекта: Пензенская область, Городищенский район, примерно в 3820 м по направлению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2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 883,20 (Триста шестьдесят одна тысяча восемьсот восемьдесят три 2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10801:7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514 кв.м., адрес объекта: Пензенская область, Городищенский район, примерно в 385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3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 202,66 (Семьдесят две тысячи двести два 66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10801:7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090 кв.м., адрес объекта: Пензенская область, Городищенский район, примерно в 305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4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712,40 (Пятьдесят две тысячи семьсот двенадцать  4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10801:7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179 кв.м., адрес объекта: Пензенская область, Городищенский район, примерно в 216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5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 774,43 (Сто сорок шесть тысяч семьсот семьдесят четыре 43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10801:7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5300 кв.м., адрес объекта: Пензенская область, Городищенский район, примерно в 264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6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 288 (Шестьсот пятьдесят семь тысяч двести восемьдесят восемь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10801:7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75290 кв.м., адрес объекта: Пензенская область, Городищенский район, примерно в 168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7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440 053,70 (Двадцать миллионов четыреста сорок тысяч пятьдесят три 7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10801:7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297 кв.м., адрес объекта: Пензенская область, Городищенский район, примерно в 207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9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 991,70 (Сто пятьдесят одна тысяча девятьсот девяносто один 7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10801:8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598 кв.м., адрес объекта: Пензенская область, Городищенский район, примерно в 209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80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 841,16 (Двести восемь тысяч восемьсот сорок один 16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11202:17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09497 кв.м., адрес объекта: Пензенская область, Городищенский район, примерно в 500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77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836 076,31 (Четырнадцать миллионов восемьсот тридцать шесть тысяч семьдесят шесть 31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11202:17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76095 кв.м., адрес объекта: Пензенская область, Городищенский район, примерно в 564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78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689 858 (Тринадцать миллионов шестьсот восемьдесят девять тысяч восемьсот пятьдесят восемь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11202:17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1283 кв.м., адрес объекта: Пензенская область, Городищенский район, примерно в 347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79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13 929,82 (Три миллиона двести тринадцать тысяч девятьсот двадцать девять 82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11202:18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3072 кв.м., адрес объекта: Пензенская область, Городищенский район, примерно в 344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0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 792,64 (Девятьсот семьдесят одна тысяча семьсот девяносто два 64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11202:18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4935 кв.м., адрес объекта: Пензенская область, Городищенский район, примерно в 814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1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 354,35 (Шестьсот сорок две тысячи триста пятьдесят четыре 35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11202:182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50046 кв.м., адрес объекта: Пензенская область, Городищенский район, примерно в 680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2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794 181,30 (Двенадцать миллионов семьсот девяносто четыреста тысячи сто восемьдесят один 3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11202:18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56994 кв.м., адрес объекта: Пензенская область, Городищенский район, примерно в 789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3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 995 600,86 (Пять миллионов девятьсот девяносто пять тысяч шестьсот 86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11202:18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1891 кв.м., адрес объекта: Пензенская область, Городищенский район, примерно в 713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4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12 922,99 (Один миллион семьсот двенадцать тысяч девятьсот двадцать два 99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11202:18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70454 кв.м., адрес объекта: Пензенская область, Городищенский район, примерно в 626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5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06 182,82 (Два миллиона восемьсот шесть тысяч сто восемьдесят два 82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11202:18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3510 кв.м., адрес объекта: Пензенская область, Городищенский район, примерно в 582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6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 300,80 (Девятьсот восемьдесят девять тысяч триста 8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11202:18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8000 кв.м., адрес объекта: Пензенская область, Городищенский район, примерно в 472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7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 160 (Семьсот шестьдесят семь тысяч сто шестьдесят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11202:18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75784 кв.м., адрес объекта: Пензенская область, Городищенский район, примерно в 727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8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07 109,12 (Три миллиона семь тысяч сто девять 12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11202:18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7215 кв.м., адрес объекта: Пензенская область, Городищенский район, примерно в 690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9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03 475,90 (Два миллиона триста три тысячи четыреста семьдесят пять 9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11202:19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68264 кв.м., адрес объекта: Пензенская область, Городищенский район, примерно в 650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90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23 733,60 (Два миллиона семьсот двадцать три тысячи семьсот тридцать три 6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11202:19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7513 кв.м., адрес объекта: Пензенская область, Городищенский район, примерно в 707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91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 454,84 (Семьсот сорок семь тысяч четыреста пятьдесят четыре 84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11202:192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4913 кв.м., адрес объекта: Пензенская область, Городищенский район, примерно в 716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92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5 349,48 (Один миллион сорок пять тысяч триста сорок девять 48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11202:19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0788 кв.м., адрес объекта: Пензенская область, Городищенский район, примерно в 790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93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78 317,76 (Один миллион двести семьдесят восемь тысяч триста семнадцать 76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11204:6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15478 кв.м., адрес объекта: Пензенская область, Городищенский район, примерно в 3630 м по направлению на северо-запад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67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394 943,96 (Двадцать восемь миллионов триста девяносто четыре тысячи девятьсот сорок три 96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8:07:011204:6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629618 кв.м., адрес объекта: Пензенская область, Городищенский район, примерно в 2800 м по направлению на северо-запад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68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 429 241,20 (Пятьдесят четыре миллиона четыреста двадцать девять  тысяч двести сорок один 2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11204:6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61120 кв.м., адрес объекта: Пензенская область, Городищенский район, примерно в 1670 м по направлению на северо-запад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69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889 475,20 (Двадцать девять миллионов восемьсот восемьдесят девять тысяч четыреста семьдесят пять 2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11204:7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7907 кв.м., адрес объекта: Пензенская область, Городищенский район, примерно в 256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0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29 598,61 (Два миллиона триста двадцать девять тысяч пятьсот девяносто восемь 61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11204:7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907 кв.м., адрес объекта: Пензенская область, Городищенский район, примерно в 304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1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 442,42 (Триста девяносто две тысячи четыреста сорок два 42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11204:72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35085 кв.м., адрес объекта: Пензенская область, Городищенский район, примерно в 246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2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00 772,50 (Пять миллионов двести тысяч семьсот семьдесят два 5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11204:7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4791 кв.м., адрес объекта: Пензенская область, Городищенский район, примерно в 309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3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35 824,57 (Один миллион четыреста тридцать пять тысяч восемьсот двадцать четыре 57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11204:7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95155 кв.м., адрес объекта: Пензенская область, Городищенский район, примерно в 4080 м по направлению на северо-запад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4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367 101,25 (Семь миллионов триста шестьдесят семь тысяч сто один 25/1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11204:7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937274 кв.м., адрес объекта: Пензенская область, Городищенский район, примерно в 650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5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373 443,96 (Тридцать два миллиона триста семьдесят три тысячи четыреста сорок три 96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11204:7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21575 кв.м., адрес объекта: Пензенская область, Городищенский район, примерно в 3200 м по направлению на северо-запад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6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06 168,25 (Четыре миллиона семьсот шесть тысяч сто шестьдесят восемь 25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11301:4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370 кв.м., адрес объекта: Пензенская область, Городищенский район, примерно в 310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1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 844,90 (Сто десять тысяч восемьсот сорок четыре 9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11301:42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1964 кв.м., адрес объекта: Пензенская область, Городищенский район, примерно в 352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2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 955,44 (Пятьсот девятнадцать тысяч девятьсот пятьдесят пять 44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11301:4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5996 кв.м., адрес объекта: Пензенская область, Городищенский район, примерно в 3280 м по направлению на юг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3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83 395,16 (Один миллион четыреста восемьдесят три тысячи триста девяносто пять 16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11301:4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112 кв.м., адрес объекта: Пензенская область, Городищенский район, примерно в 279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4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 285,12 (Девяносто девять тысяч двести восемьдесят пять 12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11301:4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57695 кв.м., адрес объекта: Пензенская область, Городищенский район, примерно в 3440 м по направлению на юг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5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059 444,45 (Тринадцать миллионов пятьдесят девять тысяч четыреста сорок четыре 45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8:07:011301:4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6518 кв.м., адрес объекта: Пензенская область, Городищенский район, примерно в 461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6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 354,60 (Двести девяносто одна тысяча триста пятьдесят четыре 6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11301:4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492 кв.м., адрес объекта: Пензенская область, Городищенский район, примерно в 534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7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 301,64 (Сто шестнадцать тысяч триста один 64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11301:4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759 кв.м., адрес объекта: Пензенская область, Городищенский район, примерно в 601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8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8 183,14 (Сто двадцать восемь тысяч сто восемьдесят три 14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11301:4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2135 кв.м., адрес объекта: Пензенская область, Городищенский район, примерно в 629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9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 097 (Девятьсот тридцать четыре тысячи девяносто семь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11301:5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47086 кв.м., адрес объекта: Пензенская область, Городищенский район, примерно в 2520 м по направлению на юг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50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37 806,38 (Пять миллионов шестьсот тридцать семь тысяч восемьсот шесть 38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20101:6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938594 кв.м., адрес объекта: Пензенская область, Городищенский район, примерно в 350 м по направлению на юг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101:69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409 650,82 (Тридцать два миллиона четыреста девять тысяч шестьсот пятьдесят 82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20205:150. Зем. участ., кат. земель: земли сельскохозназнач., разреш. использ: для вед. сельскохоз. Произв., общая площадь 800 985 кв.м., адрес объекта: Пензенская область, Городищенский район, примерно в 1 км по направлению на север от ориентира с. Мордовский Ишим, Допвыдача паёв согл. акта № б/н от 18.04.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512 603,50 (Двадцать шесть миллионов пятьсот двенадцать тысяч шестьсот три 5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20205:151. Зем. участ, кат. земель: земли сельскох назнач., разреш. использ: для ведения сельскохозяйства, об. пл 317 500 кв.м., адрес объекта: Пензенская область, Городищенский район, примерно в 0,1 км по направлению на запад от ориентира с. Мордовский Ишим, Допвыдача паёв согл. акта № б/н от 18.04.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 017 250 (Одиннадцать миллионов семнадцать тысяч двести пятьдесят)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4" w:firstLine="326"/>
              <w:rPr>
                <w:color w:val="000000"/>
              </w:rPr>
            </w:pPr>
            <w:r>
              <w:rPr>
                <w:color w:val="000000"/>
              </w:rPr>
              <w:t>58:07:020205:152. Зем. участок, кат. земель: земли сельскохназн, разреш. использ: для ведения сельскохозяйства, об пл 1 215 500 кв.м., адрес объекта: Пензенская область, Городищенский район, примерно в 0,1 км по направлению на север от ориентира с. Мордовский Ишим, Допвыдача паёв согл. акта № б/н от 18.04.2012 г. Стоимость земельного участка составляет 39 382 200 (Тридцать девять миллионов триста восемьдесят две тысячи двести) рублей.</w:t>
            </w:r>
          </w:p>
          <w:p>
            <w:pPr>
              <w:pStyle w:val="Normal"/>
              <w:numPr>
                <w:ilvl w:val="0"/>
                <w:numId w:val="9"/>
              </w:numPr>
              <w:ind w:left="34" w:firstLine="326"/>
              <w:rPr>
                <w:color w:val="000000"/>
              </w:rPr>
            </w:pPr>
            <w:r>
              <w:rPr>
                <w:color w:val="000000"/>
              </w:rPr>
              <w:t>Имущественные права требования к АКЦИОНЕРНОМУ ОБЩЕСТВУ «CВЯЗЬ ОБЪЕКТОВ ТРАНСПОРТА И ДОБЫЧИ НЕФТИ», возникшие из Соглашения № 0104/ПИФ-С от 22 мая 2014 года об установлении сервитута земельного участка кадастровый (или условный номер): 58:07:020205:152, за период с 01.01.2016 года по 31.07.2016 года в размере 19567,88 (Девятнадцать тысяч пятьсот шестьдесят семь 88/100) руб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401 767,88 (Тридцать девять миллионов четыреста одна тысяча семьсот шестьдесят семь 88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" w:firstLine="326"/>
              <w:rPr>
                <w:color w:val="000000"/>
              </w:rPr>
            </w:pPr>
            <w:r>
              <w:rPr>
                <w:color w:val="000000"/>
              </w:rPr>
              <w:t>58:07:020206:36. Зем. участ., кат. земель: земли сельскохоз. назнач., разреш. исп: для вед. сельскохоз. произв, об. Пл. 496 000 кв.м., адрес объекта: Пензенская область, Городищенский район, прим.о в 1,8 км по направлению на северо-запад от ориентира с. Мордовский Ишим, Допвыдача паёв согл. акта № б/н от 18.04.2012 г. Стоимость земельного участка составляет 16 814 400 (Шестнадцать миллионов восемьсот четырнадцать тысяч четыреста) рублей.</w:t>
            </w:r>
          </w:p>
          <w:p>
            <w:pPr>
              <w:pStyle w:val="Normal"/>
              <w:numPr>
                <w:ilvl w:val="0"/>
                <w:numId w:val="7"/>
              </w:numPr>
              <w:ind w:left="34" w:firstLine="326"/>
              <w:rPr>
                <w:color w:val="000000"/>
              </w:rPr>
            </w:pPr>
            <w:r>
              <w:rPr>
                <w:color w:val="000000"/>
              </w:rPr>
              <w:t>Имущественные права требования к АКЦИОНЕРНОМУ ОБЩЕСТВУ «CВЯЗЬ ОБЪЕКТОВ ТРАНСПОРТА И ДОБЫЧИ НЕФТИ», возникшие из Соглашения № 0104/ПИФ-С от 22 мая 2014 года об установлении сервитута земельного участка кадастровый (или условный номер): 58:07:020206:36, за период с 01.01.2016 года по 31.07.2016 года в размере 24207,40 (Двадцать четыре тысячи двести семь 40/100) руб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838 607,40 (Шестнадцать миллионов восемьсот тридцать восемь тысяч шестьсот семь 4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firstLine="326"/>
              <w:rPr>
                <w:color w:val="000000"/>
              </w:rPr>
            </w:pPr>
            <w:r>
              <w:rPr>
                <w:color w:val="000000"/>
              </w:rPr>
              <w:t>58:07:020206:37. Зем. участ., кат. земель: земли сельскохоз. назнач., разреш. использ: для вед. сельскохоз. произв, об. Пл. 1 118 000 кв.м., адрес объекта: Пензенская область, Городищенский район, прим. в 2,8 км по направ. на северо-запад от ориентира с. Мордовский Ишим, Допвыдача паёв согл. акта № б/н от 18.04.2012 г. Стоимость земельного участка составляет 36 335 000 (Тридцать шесть миллионов триста тридцать пять тысяч) рублей.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326"/>
              <w:rPr>
                <w:color w:val="000000"/>
              </w:rPr>
            </w:pPr>
            <w:r>
              <w:rPr>
                <w:color w:val="000000"/>
              </w:rPr>
              <w:t>Имущественные права требования к АКЦИОНЕРНОМУ ОБЩЕСТВУ «CВЯЗЬ ОБЪЕКТОВ ТРАНСПОРТА И ДОБЫЧИ НЕФТИ», возникшие из Соглашения № 0104/ПИФ-С от 22 мая 2014 года об установлении сервитута земельного участка кадастровый (или условный номер): 58:07:020206:37, за период с 01.01.2016 года по 31.07.2016 года в размере 24345,47 (Двадцать четыре тысячи триста сорок пять 47/100) руб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359 345,47 (Тридцать шесть миллионов триста пятьдесят девять тысяч триста сорок пять 47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20206:38. Зем. участ., кат. земель: земли сельскохоз. назнач., разреш. использ: для вед. сельскохоз. произв, об. Пл. 249 000 кв.м., адрес объекта: Пензенская область, Городищенский район, прим. в 1,9 км по направлению на север от ориентира с. Мордовский Ишим, Допвыдача паёв согл. акта № б/н от 18.04.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39 900 (Восемь миллионов семьсот тридцать девять тысяч девятьсот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20206:39. Зем  участ., кат.земель: земли сельск. назнач., разрешенное исп: для ведения сельскохоз. Произв., общая площадь 363 000 кв.м., адрес объекта: Пензенская область, Городищ район, примерно в 0,3 км по направлению на юго-запад от ориентира с. Н.Ишим, Допвыдача паёв согл. акта № б/н от 18.04.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87 200 (Двенадцать миллионов четыреста восемьдесят семь тысяч двести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20206:40. Зем. участок: земли сельскохоз. назнач., разрешенное исп.: для ведения сельскохоз. произв., общая площадь 185 000 кв.м., адрес объекта: Пензенская область, Городищенский район, примерно в 0,1 км по направлению на северо-запад от ориентира с. Н.Ишим, Допвыдача паёв согл. акта № б/н от 18.04.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586 000 (Шесть миллионов пятьсот восемьдесят шесть тысяч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20206:41. Зем. участ., кат. земель: земли сельскохоз. назнач., разреш. использ: для ведения сельскохоз. произв., общая площадь 720 300 кв.м., адрес объекта: Пензенская область, Городищенский район, примерно в 0,3 км по направлению на запад от ориентира с. Н.Ишим, Допвыдача паёв согл. акта № б/н от 18.04.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913 960 (Двадцать три миллиона девятьсот тринадцать тысяч девятьсот шестьдесят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20206:42. Зем. участ, кат. земель: земли сельскохозназнач., разреш. использ: для ведения сельскохоз. произв., общая площадь 844 500 кв.м., адрес объекта: Пензенская область, Городищенский район, примерно в 0,05 км по направлению на юго-восток от ориентира с. Н.Ишим, Допвыдача паёв согл. акта № б/н от 18.04.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868 500 (Двадцать семь миллионов восемьсот шестьдесят восемь тысяч пятьсот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4" w:firstLine="283"/>
              <w:rPr>
                <w:color w:val="000000"/>
              </w:rPr>
            </w:pPr>
            <w:r>
              <w:rPr>
                <w:color w:val="000000"/>
              </w:rPr>
              <w:t>58:07:020206:43. Зем. участ, кат. земель: земли сельскохозназнач., разреш. использ: для ведения сельскохоз. произв., общая площадь 1 615 824 кв.м., адрес объекта: Пензенская область, Городищенский район, примерно в 0,05 км по направлению на запад от ориентира с. Н.Ишим., Допвыдача паёв согл. акта № б/н от 18.04.2012 г. Стоимость земельного участка составляет 51 544 785,60 (Пятьдесят один миллион пятьсот сорок четыре тысячи семьсот восемьдесят пять 60/100) рублей.</w:t>
            </w:r>
          </w:p>
          <w:p>
            <w:pPr>
              <w:pStyle w:val="Normal"/>
              <w:numPr>
                <w:ilvl w:val="0"/>
                <w:numId w:val="6"/>
              </w:numPr>
              <w:ind w:left="34" w:firstLine="283"/>
              <w:rPr>
                <w:color w:val="000000"/>
              </w:rPr>
            </w:pPr>
            <w:r>
              <w:rPr>
                <w:color w:val="000000"/>
              </w:rPr>
              <w:t>Имущественные права требования к АКЦИОНЕРНОМУ ОБЩЕСТВУ «CВЯЗЬ ОБЪЕКТОВ ТРАНСПОРТА И ДОБЫЧИ НЕФТИ», возникшие из Соглашения № 0104/ПИФ-С от 22 мая 2014 года об установлении сервитута земельного участка кадастровый (или условный номер): 58:07:020206:43, за период с 01.01.2016 года по 31.07.2016 года в размере 10216,81 (Десять тысяч двести шестнадцать 81/100) руб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555 002,41 (Пятьдесят один миллион пятьсот пятьдесят пять тысяч два 41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20206:44. Зем. участок, кат. земель: земли сельскохозназнач., разреш. использ: для ведения сельскохоз. Произв., общая площадь 392 380 кв.м., адрес объекта: Пензенская область, Городищенский район, примерно в 0,7 км по направлению на юго-запад от ориентира с. Н.Ишим, Допвыдача паёв согл. акта № б/н от 18.04.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458 634 (Тринадцать миллионов четыреста пятьдесят восемь тысяч шестьсот тридцать четыре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8:07:020206:49. Зем. участ., кат. зем.ь: зем. сельс. назнач., разреш. исп: для вед. сельск. произ, об. Пл. 147 980 кв.м., ад об: Пен. об, Город-ий район, прим. в 8,58 км по направ. на с-з от ориент. неж. зд, распол. за пред. уч, ад ориен: с. Мор-ий Ишим, ул. Школьная, 40, Допвыдача паёв согл. акта № б/н от 18.04.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27 280 (Пять миллионов триста двадцать семь тысяч двести восемьдесят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20206:50. Зем. участ., кат. зем: зем сельскохоз. назнач., разр. испол: для вед. сельск. произв, об. пл. 307 275 кв.м., ад об: Пенз. обл, Город-ий р/н, прим. в 7,76 км по напр.на с-з от ориент. н/з, распол за пред. уч, ад ориент: с. Мор-ий Ишим, ул. Школьная, 40, Допвыдача паёв согл. акта № б/н от 18.04.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662 442,50 (Десять миллионов шестьсот шестьдесят две тысячи четыреста сорок два 5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20206:51. Зем. участ., кат. зем: зем сельск. назнач., разр. испол: для вед. сельск. произв , об. Пл. 113 642 кв.м., ад оба: Пенз. обл, Город-ий р/н, прим в 8,11 км по направ. на с-з от ориент. неж. зд, распол. за пред. уч, ад ор: с. Мор-ий Ишим, ул. Школьная, 40., Допвыдача паёв согл. акта № б/н от 18.04.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36 568,80 (Четыре миллиона сто тридцать шесть тысяч пятьсот шестьдесят восемь 8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20206:52. Зем. учас., кат. земель: зем. сельск. назнач., разреш. ис: для вед. сельскох. произв, общ. пл. 661 022 кв.м., адрес объекта: Пенз. обл, Город-ий р/н, прим в 5,24 км по напр. на с-з от ориен нж/з, расп за пред уч, ад ориен: с. Морд Ишим, ул. Школьная, 40., Допвыдача паёв согл. акта № б/н от 18.04.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078 134,80 (Двадцать два миллиона семьдесят восемь тысяч сто тридцать четыре 8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20206:53. Зем. участ., кат. зем: зем. сельс. назнач., разреш. исп: для вед. сельскохоз. произв, об. пл. 55 836 кв.м., ад об: Пензен обл, Гор-ий р-он, прим. в 4,7 км по направ. на с-з от ориент н/ з, распол за пред уч, ад ориент: с. Мордовский Ишим, ул. Школьная, 40, Допвыдача паёв согл. акта № б/н от 18.04.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99 433,60 (Два миллиона девяносто девять тысяч четыреста тридцать три 60/100)</w:t>
            </w:r>
          </w:p>
        </w:tc>
      </w:tr>
      <w:tr>
        <w:trPr>
          <w:trHeight w:val="6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" w:firstLine="323"/>
              <w:rPr>
                <w:color w:val="000000"/>
              </w:rPr>
            </w:pPr>
            <w:r>
              <w:rPr>
                <w:color w:val="000000"/>
              </w:rPr>
              <w:t>58:07:020206:5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39117 кв.м., адрес объекта: Пензенская область, Городищенский район, примерно в 2910 м по направлению на юг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206:54., Заявка на приобретение инвест.паев № 767-416-101 от 03/10/2011. Стоимость земельного участка составляет 29 167 706,92 (Двадцать девять миллионов сто шестьдесят семь тысяч семьсот шесть 92/100) рублей.</w:t>
            </w:r>
          </w:p>
          <w:p>
            <w:pPr>
              <w:pStyle w:val="Normal"/>
              <w:numPr>
                <w:ilvl w:val="0"/>
                <w:numId w:val="4"/>
              </w:numPr>
              <w:ind w:left="37" w:firstLine="323"/>
              <w:rPr>
                <w:color w:val="000000"/>
              </w:rPr>
            </w:pPr>
            <w:r>
              <w:rPr>
                <w:color w:val="000000"/>
              </w:rPr>
              <w:t>Имущественные права требования к АКЦИОНЕРНОМУ ОБЩЕСТВУ «CВЯЗЬ ОБЪЕКТОВ ТРАНСПОРТА И ДОБЫЧИ НЕФТИ», возникшие из Соглашения № 0104/ПИФ-С от 22 мая 2014 года об установлении сервитута земельного участка кадастровый (или условный номер): 58:07:020206:54, за период с 01.01.2016 года по 31.07.2016 года в размере 34892,11 (Тридцать четыре тысячи восемьсот девяносто два 11/100) руб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202 599,03 (Двадцать девять миллионов двести две тысячи пятьсот девяносто девять 3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20206:5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943859 кв.м., адрес объекта: Пензенская область, Городищенский район, примерно в 1310 м по направлению на юг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206:55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225 101,36 (Шестьдесят четыре миллиона двести двадцать пять тысяч сто один 36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20206:5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34414 кв.м., адрес объекта: Пензенская область, Городищенский район, примерно в 1340 м по направлению на юг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206:56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686 689,54 (Пятнадцать миллионов шестьсот восемьдесят шесть тысяч шестьсот восемьдесят девять 54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20206:5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87415 кв.м., адрес объекта: Пензенская область, Городищенский район, примерно в 2850 м по направлению на юг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206:57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089 909,45 (Семь миллионов восемьдесят девять тысяч девятьсот девять 45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20206:5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82343 кв.м., адрес объекта: Пензенская область, Городищенский район, примерно в 2770 м по направлению на 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206:58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908 976,27 (Шесть миллионов девятьсот восемь тысяч девятьсот семьдесят шесть 27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20206:5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482 кв.м., адрес объекта: Пензенская область, Городищенский район, примерно в 2430 м по направлению на 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206:59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3 796,54 (Двести три тысячи семьсот девяносто шесть 54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21601:84.. Зем. участ, кат. земель: земли сельскохозназнач., разреш. использ.: для вед. Сельскохоз. Произв.а, общая площадь 781 600 кв.м., адрес объекта: Пензенская область, Городищенский район, примерно в 2 км по направлению на запад от ориентира г. Городище, Допвыдача паёв согл. акта № б/н от 18.04.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870 960 (Двадцать пять миллионов восемьсот семьдесят тысяч девятьсот шестьдесят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21601:85. Зем. участ., кат. земель: земли сельскохоз. назнач., разреш. использ: для вед. сельскохоз. произв, общая площадь 1 262 096 кв.м., адрес объекта: Пензенская область, Городищенский район, примерно в 1,9 км по направлению на запад от ориентира г. Городище, Допвыдача паёв согл. акта № б/н от 18.04.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765 700,80 (Сорок миллионов семьсот шестьдесят пять тысяч семьсот 8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21601:86. Зем. участ., кат. земель: земли сельскохоз. назнач., разреш. использ: для вед. сельскохоз. произв, общая площадь 1 200 000 кв.м., адрес объекта: Пензенская область, Городищенский район, примерно в 1,8 км по направлению на запад от ориентира г. Городище., Допвыдача паёв согл. акта № б/н от 18.04.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 880 000 (Тридцать восемь миллионов восемьсот восемьдесят тысяч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21601:87. Зем. участ., кат. земель: земли сельскохоз. назнач., разреш. использ: для вед. сельскохоз. произв, общая площадь 857 896 кв.м., адрес объекта: Пензенская область, Городищенский район, примерно в 1,5 км по направлению на юго-запад от ориентира г. Городище, Допвыдача паёв согл. акта № б/н от 18.04.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224 778,40 (Двадцать восемь миллионов двести двадцать четыре тысячи семьсот семьдесят восемь 4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21601:9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272608 кв.м., адрес объекта: Пензенская область, Городищенский район, примерно в 6920 м по направлению на 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1601:91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 359 733,76 (Семьдесят четыре миллиона триста пятьдесят девять тысяч семьсот тридцать три 76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22201:50.. Зем. участ., кат. земель: земли сельскохоз назнач., разреш. использ: для ведения сельскохоз. Произв., общая площадь 401 300 кв.м., адрес объекта: Пензенская область, Городищенский район, примерно в 0,9 км по направлению на запад от ориентира г. Городище., Допвыдача паёв согл. акта № б/н от 18.04.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764 590 (Тринадцать миллионов семьсот шестьдесят четыре тысячи пятьсот девяносто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22201:51. Зем. участок, кат. земель: земли сельскохозназнач., разреш. использ.: для ведения сельскохоз. Произв., общая площадь 650 070 кв.м., адрес объекта: Пензенская область, Городищенский район, примерно в 0,1 км по направлению на запад от ориентира г. Городище, Допвыдача паёв согл. акта № б/н от 18.04.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712 338 (Двадцать один миллион семьсот двенадцать тысяч триста тридцать восемь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22201:52. Зем. участ., кат. земель: земли сельскохозназнач., разреш. использ.: для вед. сельскохоз. произв., общая площадь 1 358 115 кв.м., адрес объекта: Пензенская область, Городищенский район, примерно в 0,3 км по направлению на юго-запад от ориентр г. Городище, Допвыдача паёв согл. акта № б/н от 18.04.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 731 303 (Сорок три миллиона семьсот тридцать одна тысяча триста три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40101:10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663 кв.м., адрес объекта: Пензенская область, Городищенский район, примерно в 442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101:105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 909,39 (Сто двадцать три тысячи девятьсот девять 39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40101:10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7354 кв.м., адрес объекта: Пензенская область, Городищенский район, примерно в 443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101:106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 885,30 (Триста двадцать шесть тысяч восемьсот восемьдесят пять 3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40101:10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0527 кв.м., адрес объекта: Пензенская область, Городищенский район, примерно в 331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101:107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 240,44 (Четыреста шестьдесят тысяч двести сорок 44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40101:10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3557 кв.м., адрес объекта: Пензенская область, Городищенский район, примерно в 413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101:108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 042,99 (Девятьсот девяносто одна тысяча сорок два 99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40101:10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073050 кв.м., адрес объекта: Пензенская область, Городищенский район, примерно в 357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101:109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762 693 (Тридцать шесть миллионов семьсот шестьдесят две тысячи шестьсот девяносто три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40301: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275 кв.м., адрес объекта: Пензенская область, Городищенский район, примерно в 414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301:3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1 010,25 (Сто пятьдесят одна тысяча десять 25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40301: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563 кв.м., адрес объекта: Пензенская область, Городищенский район, примерно в 411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301:4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 461,43 (Сто девятнадцать тысяч четыреста шестьдесят один 43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40301: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1442 кв.м., адрес объекта: Пензенская область, Городищенский район, примерно в 391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301:5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 353,34 (Девятьсот шесть тысяч триста пятьдесят три 34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40301: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8531 кв.м., адрес объекта: Пензенская область, Городищенский район, примерно в 356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301:6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89 172,08 (Один миллион сто восемьдесят девять тысяч сто семьдесят два 8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40301: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305 кв.м., адрес объекта: Пензенская область, Городищенский район, примерно в 359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301:7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 092,75 (Сто девяносто шесть тысяч девяносто два 75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70101:120. Зем. участ., кат. земель: земли сельскохоз. назнач., разреш. использ: для вед. сельскохоз. произв, общ. пл 1 261 357 кв.м., адрес объекта: Пензенская область, Городищенский район, примерно в 1,0 км по направлению на юго-запад от ориентира г. Городище, Допвыдача паёв согл. акта № б/н от 18.04.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741 831,10 (Сорок миллионов семьсот сорок одна тысяча восемьсот тридцать один 1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70102:23. Зем. участ., кат. земель: земли сельскохоз. назнач., разреш. использ: для вед. сельскохоз. произв, об. Пл. 1 052 988 кв.м., адрес объекта: Пензенская область, Городищенский район, примерно в 0,5 км по направлению на запад от ориентира с. Павло-Куракино, Допвыдача паёв согл. акта № б/н от 18.04.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327 408,80 (Тридцать четыре миллиона триста двадцать семь тысяч четыреста восемь 8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70102:24. Зем. участ., кат. зем: зем сельхоз. назнач., разреш. использ: для вед. сельскох. произв, об. Пл. 1 969 000 кв.м., адрес объекта: Пензенс. область, Город-ий р-н, прим. в 1,3 км по нап. на северо-запад от ориент. с. Павло-Куракино, распол. за пред участка, Допвыдача паёв согл. акта № б/н от 18.04.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 023 500 (Шестьдесят два миллиона двадцать три тысячи пятьсот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70102:25. Зем. участ., кат. земель: земли сельскохоз. назнач., разреш. использ: для вед. сельскохоз. произв, об. Пл. 757 500 кв.м., адрес объекта: Пензенская область, Городищенский район, примерно в 2,7 км по направлению на запад от ориентира с. Павло-Куракино, Допвыдача паёв согл. акта № б/н от 18.04.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149 000 (Двадцать пять миллионов сто сорок девять тысяч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70102:26. Зем. участ., кат. земель: земли сельскохоз. назнач., разреш. использ: для вед. сельскохоз. произв, об. Пл. 2 130 000 кв.м., адрес объекта: Пензенская область, Городищенский район, примерно в 1,2 км по направлению на запад от ориентира с. Павло-Куракино, Допвыдача паёв согл. акта № б/н от 18.04.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 882 000 (Шестьдесят шесть миллионов восемьсот восемьдесят две тысячи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70102:27. Зем. участ., кат. зем: земли сельскохоз. назнач., разреш. использ: для вед. сельскохоз. произв,об.пл. 1 872 000 кв.м., адрес объекта: Пензен. область, Город-ий р-н, прим в 1,9 км по направ. на юго-запад от ориент с. Павло-Куракино, распол. за пред. участ., Допвыдача паёв согл. акта № б/н от 18.04.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155 200 (Пятьдесят девять миллионов сто пятьдесят пять тысяч двести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70102:28. Зем. участ., кат. земель: земли сельскохоз. назнач., разреш. использ: для вед. сельскохоз. произв, об. Пл. 239 700 кв.м., адрес объекта: Пензенская область, Городищенский район, примерно в 1,9 км по направлению на юго-запад от ориентира с. Павло-Куракино, Допвыдача паёв согл. акта № б/н от 18.04.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413 470 (Восемь миллионов четыреста тринадцать тысяч четыреста семьдесят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70103:19. Зем. участ., кат. земель: земли сельскохоз. назнач., разреш. использ: для вед. сельскохоз. произв, общ. пл. 1 245 500 кв.м., адрес объекта: Пензенская область, Городищенский район, примерно в 0,3 км по направ. на юго-запад от ориентира с. Павло-Куракино, Допвыдача паёв согл. акта № б/н от 18.04.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229 650 (Сорок миллионов двести двадцать девять тысяч шестьсот пятьдесят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70103:20. Зем. участ., кат. земель: земли сельскохоз. назнач., разреш. использ: для вед. сельскохоз. произв, об. Пл. 966 600 кв.м., адрес объекта: Пензенская область, Городищенский район, примерно в 0,9 км по направлению на юго-запад от ориентира с. Павло-Куракино, Допвыдача паёв согл. акта № б/н от 18.04.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607 820 (Тридцать один миллион шестьсот семь тысяч восемьсот двадцать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70201:74. Зем. участ., кат. земель: земли сельскохоз. назнач., разреш. использ: для вед. сельскохоз. произв, об. Пл. 237 100 кв.м., адрес объекта: Пензенс. обл, Город-ий р/н, прим в 5,1 км по напр. на восток от ориен с. Мордовский Ишим, Допвыдача паёв согл. акта № б/н от 18.04.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345 920 (Восемь миллионов триста сорок пять тысяч девятьсот двадцать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70201:75. Зем. участ., кат. земель: земли сельскохоз. назнач., разреш. использ: для вед. сельскохоз. произв, об. Пл. 1 301 000 кв.м., адрес объекта: Пензенская область, Городищенский район, примерно в 3,9 км по направлению на восток от ориентира с. Мордовский Ишим, Допвыдача паёв согл. акта № б/н от 18.04.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 892 200 (Сорок один миллион восемьсот девяносто две тысячи двести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70201:76. Зем. участ., кат. земель: земли сельскохоз. назнач., разреш. использ: для вед. сельскохоз. произв, об. Пл. 477 600 кв.м., адрес объекта: Пензенская область, Городищенский район, примерно в 3,8 км по направлению на восток от ориентира с. Мордовский Ишим, Допвыдача паёв согл. акта № б/н от 18.04.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238 400 (Шестнадцать миллионов двести тридцать восемь тысяч четыреста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70201:77. Зем. участ., кат. земель: земли сельскохоз. назнач., разреш. использ: для вед. сельскохоз. произв, об. пл. 944 000 кв.м., адрес объекта: Пензенская область, Город-ий р-он, прим. в 2,4 км по направ.на северо-восток от ориентира с. Мордовский Ишим, Допвыдача паёв согл. акта № б/н от 18.04.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963 200 (Тридцать миллионов девятьсот шестьдесят три тысячи двести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70201:78. Зем. участ., кат. земель: земли сельскохоз. назнач., разреш. использ: для вед. сельскохоз. произв, об. Пл. 1 477 984 кв.м., адрес объекта: Пензенская область, Город-ий р-он, прим. в 4,1 км по направ. на северо-восток от ориентира с. Мордовский Ишим, Допвыдача паёв согл. акта № б/н от 18.04.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 295 488 (Сорок семь миллионов двести девяносто пять тысяч четыреста восемьдесят восемь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70201:79. Зем. участ., кат. земель: зем. сельскохоз. назнач., разреш. использ: для вед. сельскохоз. произв, об. Пл. 2 233 977 кв.м., адрес объекта: Пензенская область, Город-ий р-он, прим. в 4,1 км по напр. на северо-восток от ориентира с. Мордовский Ишим., Допвыдача паёв согл. акта № б/н от 18.04.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923 480,10 (Шестьдесят девять миллионов девятьсот двадцать три тысячи четыреста восемьдесят 1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70201:80. Зем. участ., кат. земель: земли сельскохоз. назнач., разреш. использ: для вед. сельскохоз. произв, об. Пл.ь 1 534 574 кв.м., адрес объекта: Пензенская область, Городищенский район, примерно в 5,1 км по направлению на восток от ориентира с. Мордовский Ишим, Допвыдача паёв согл. акта № б/н от 18.04.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 106 368 (Сорок девять миллионов сто шесть тысяч триста шестьдесят восемь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70201:81. Зем. участ., кат. земель: земли сельскохоз. назнач., разреш. использ: для вед. сельскохоз. произв, об. Пл. 184 650 кв.м., адрес объекта: Пензенская область, Городищенский район, примерно в 4,1 км по направ. на северо-восток от ориентира с. Мордовский Ишим, Допвыдача паёв согл. акта № б/н от 18.04.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573 540 (Шесть миллионов пятьсот семьдесят три тысячи пятьсот сорок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70201:82. Зем. участ, кат. земель: земли сельскохозназнач., разреш. использ: для вед. сельскохоз. произв., общая площадь 1 270 700 кв.м., адрес объекта: Пензенская область, Городищенский район, примерно в 1,7 км по направлению на юго-запад от ориентира г. Городище, Допвыдача паёв согл. акта № б/н от 18.04.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 043 610 (Сорок один миллион сорок три тысячи шестьсот десять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70202:179. Зем. участ., кат. земель: земли сельскохоз. назнач., разреш. использ: для вед. сельскохоз. произв, об. Пл. 671 000 кв.м., адрес объекта: Пензенская область, Городищенский район, примерно в 3,2 км по направлению на юго-запад от ориентира с. Павло-Куракино, Допвыдача паёв согл. акта № б/н от 18.04.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411 400 (Двадцать два миллиона четыреста одиннадцать тысяч четыреста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70202:180. Зем. участ., кат. земель: зем. сельскохоз. назнач., разреш. использ: для вед. сельскохоз. произв, об. Пл. 376 200 кв.м., адрес объекта: Пензенская область, Городищенский район, примерно в 2,1 км по направлению на юго-запад от ориентира с. Павло-Куракино., Допвыдача паёв согл. акта № б/н от 18.04.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941 280 (Двенадцать миллионов девятьсот сорок одна тысяча двести восемьдесят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70202:181. Зем. участ., кат. земель: земли сельскохоз. назнач., разреш. использ: для вед. сельскохоз. произв, об. Пл. 831 887 кв.м., адрес объекта: Пензенская область, Городищенский район, примерно в 3,2 км по направлению на юго-запад от ориентира с. Павло-Куракино, Допвыдача паёв согл. акта № б/н от 18.04.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452 271 (Двадцать семь миллионов четыреста пятьдесят две тысячи двести семьдесят один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70202:182. Зем. участ., кат. земель: земли сельскохоз. назнач., разреш. использ: для вед. сельскохоз. произв, об. Пл. 83 169 кв.м., адрес объекта: Пензенская область, Городищенский район, примерно в 2,5 км по направлению на юго-запад от ориентира с. Павло-Куракино, Допвыдача паёв согл. акта № б/н от 18.04.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77 253 (Три миллиона семьдесят семь тысяч двести пятьдесят три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70202:183. Зем. участ., кат. земель: зем. сельскохоз. назнач., разреш. использ: для вед. сельскохоз. произв, общ. Пл. 2 494 588 кв.м., адрес объекта: Пензенская область, Городищенский район, прим. в 3,2 км по направ. на юго-запад от ориентира с. Павло-Куракино, Допвыдача паёв согл. акта № б/н от 18.04.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 581 686,80 (Семьдесят семь миллионов пятьсот восемьдесят одна тысяча шестьсот восемьдесят шесть 8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70202:184. Зем. участ., кат. земель: земли сельскохоз. назнач., разреш. использ: для вед. сельскохоз. произв, общ. Пл. 3 731 983 кв.м., адрес объекта: Пензенская область, Городищенский район, прим. в 2,9 км по направ. на юго-запад от ориентира с. Павло-Куракино, Допвыдача паёв согл. акта № б/н от 18.04.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 452 283,20 (Сто тринадцать миллионов четыреста пятьдесят две тысячи двести восемьдесят три 2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70202:185. Зем. участ., кат. земель: земли сельскохоз. назнач., разреш. использ: для вед. сельскохоз. произв, общ. Пл. 88 250 кв.м., адрес объекта: Пензенская область, Городищенский район, примерно в 2,4 км по направлению на юго-запад от ориентира с. Павло-Куракино, Допвыдача паёв согл. акта № б/н от 18.04.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56 425 (Три миллиона двести пятьдесят шесть тысяч четыреста двадцать пять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81501:4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004254 кв.м., адрес объекта: Пензенская область, Городищенский район, примерно в 3280 м по направлению на восток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45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 100 296,92 (Шестьдесят шесть миллионов сто тысяч двести девяносто шесть 92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81501:4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15876 кв.м., адрес объекта: Пензенская область, Городищенский район, примерно в 3760 м по направлению на юго-восток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46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408 802,32 (Двадцать восемь миллионов четыреста восемь тысяч восемьсот два 32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81501:4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980044 кв.м., адрес объекта: Пензенская область, Городищенский район, примерно в 2940 м по направлению на юго-восток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47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 361 252,44 (Шестьдесят пять миллионов триста шестьдесят одна тысяча двести пятьдесят два 44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81501:4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664913 кв.м., адрес объекта: Пензенская область, Городищенский район, примерно в 2200 м по направлению на юго-восток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48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431 534,12 (Двадцать три миллиона четыреста тридцать одна тысяча пятьсот тридцать четыре 12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81501:4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866177 кв.м., адрес объекта: Пензенская область, Городищенский район, примерно в 1670 м по направлению на юго-восток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49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826 444,01 (Шестьдесят один миллион восемьсот двадцать шесть тысяч четыреста сорок четыре 1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81501:5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62036 кв.м., адрес объекта: Пензенская область, Городищенский район, примерно в 830 м по направлению на юг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50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997 240,88 (Девятнадцать миллионов девятьсот девяносто семь тысяч двести сорок 88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:07:081501:5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1700 кв.м., адрес объекта: Пензенская область, Городищенский район, примерно в 960 м по направлению на восток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51. Существующие ограничения (обременения) права: не зарегистрировано.; количество 1,00; стоимость 1 188 562,00; общая стоимость 1 188 562,00р., Заявка на приобретение инвест.паев № 767-416-101 от 03/10/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14 599 (Один миллион триста четырнадцать тысяч пятьсот девяносто девять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/у 58:07:011201:259. з/у сх. назначения, для ведения сх производства 1793000 кв.м Пензенская обл., Городищенский р-н, примерно в 2,6км по напрвлению на запад от ориентира с. Ю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 869 880 (Пятьдесят пять миллионов восемьсот шестьдесят девять тысяч восемьсот восемьдесят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/у 58:07:011201:260. з/у сх. назначения, для ведения сх производства 253000 кв.м Пензенская обл., Городищенский р-н, примерно в 0,4км по напрвлению на еверо-запад от ориентира с. Ю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498 270 (Восемь миллионов четыреста девяносто восемь тысяч двести семьдесят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/у 58:07:011201:261. з/у сх. назначения, для ведения сх производства 22020000 кв.м Пензенская обл., Городищенский р-н, примерно в 0,9км по напрвлению на запад от ориентира с. Ю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 041 800 (Шестьдесят восемь миллионов сорок одна тысяча восемьсот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/у 58:07:011201:262. з/у сх. назначения, для ведения сх производства 2764000 кв.м Пензенская обл., Городищенский р-н, примерно в 1,1км по напрвлению на юг от ориентира с. Ю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 633 680 (Восемьдесят четыре миллиона шестьсот тридцать три тысяч шестьсот восемьдесят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/у 58:07:011201:263. з/у сх. назначения, для ведения сх производства 1344000 кв.м Пензенская обл., Городищенский р-н, примерно в 0,7км по напрвлению на юг от ориентира с. Ю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362 880 (Сорок два миллиона триста шестьдесят две тысячи восемьсот восемьдесят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/у 58:07:011201:264. з/у сх. назначения, для ведения сх производства 874000 кв.м Пензенская обл., Городищенский р-н, примерно в 1,3км по напрвлению на юг от ориентира с. Ю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011 700 (Двадцать восемь миллионов одиннадцать тысяч семьсот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/у 58:07:011201:265. з/у сх. назначения, для ведения сх производства 1075500 кв.м Пензенская обл., Городищенский р-н, примерно в 2,8км по напрвлению на юг от ориентира с. Ю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190 145 (Тридцать четыре миллиона сто девяносто тысяч сто сорок пять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/у 58:07:011201:266. з/у сх. назначения, для ведения сх производства 1366200 кв.м Пензенская обл., Городищенский р-н, примерно в 1,5км по напрвлению на юго-восток от ориентира с. Ю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 035 300 (Сорок три миллиона тридцать пять тысяч триста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/у 58:07:011201:267. з/у сх. назначения, для ведения сх производства 1250000 кв.м Пензенская обл., Городищенский р-н, примерно в 2,7км по напрвлению на юго-восток от ориентира с. Ю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512 500 (Тридцать девять миллионов пятьсот двенадцать тысяч пятьсот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/у 58:07:011201:268. з/у сх. назначения, для ведения сх производства 1325600 кв.м Пензенская обл., Городищенский р-н, примерно в 0,2км по напрвлению на юго-запад от ориентира с. Юлово, расположенного за пределами уч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 796 168 (Сорок один миллион семьсот девяносто шесть тысяч сто шестьдесят восемь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/у 58:07:011201:269. з/у сх. назначения, для ведения сх производства 1253800 кв.м Пензенская обл., Городищенский р-н, примерно в 1,9км по напрвлению на юго-восток от ориентира с. Ю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620 080 (Тридцать девять миллионов шестьсот двадцать тысяч восемьдесят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/у 58:07:011201:270. з/у сх. назначения, для ведения сх производства 652000 кв.м Пензенская обл., Городищенский р-н, примерно в 0,7км по напрвлению на северо-запад от ориентира с. Ю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131 320 (Двадцать один миллион сто тридцать одна тысяча триста двадцать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/у 58:07:011201:271. з/у сх. назначения, для ведения сх производства 2282000 кв.м Пензенская обл., Городищенский р-н, примерно в 2,2км по напрвлению на северо-запад от ориентира с. Ю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 422 520 (Семьдесят миллионов четыреста двадцать две тысячи пятьсот двадцать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/у 58:07:021601:77. з/у сх. назначения, для ведения сх производства 572000 кв.м Пензенская обл., Городищенский р-н, примерно в 4,2км по напрвлению на север от ориентира с. Мож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635 760 (Восемнадцать миллионов шестьсот тридцать пять тысяч семьсот шестьдесят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/у 58:07:021601:78. з/у сх. назначения, для ведения сх производства 89600 кв.м Пензенская обл., Городищенский р-н, примерно в 4км по напрвлению на север от ориентира с. Мож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25 248 (Три миллиона сто двадцать пять тысяч двести сорок восемь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/у 58:07:021601:79. з/у сх. назначения, для ведения сх производства 2242400 кв.м Пензенская обл., Городищенский р-н, примерно в 2,3 км по напрвлению на северо-восток от ориентира с. Мож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245 312 (Шестьдесят девять миллионов двести сорок пять тысяч триста двенадцать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/у 58:07:021601:80. з/у сх. назначения, для ведения сх производства 447711 кв.м Пензенская обл., Городищенский р-н, примерно в 1,9 км по напрвлению на восток от ориентира с. Мож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720 737,68 (Четырнадцать миллионов семьсот двадцать тысяч семьсот тридцать семь 68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/у 58:07:021601:81. з/у сх. назначения, для ведения сх производства 117400 кв.м Пензенская обл., Городищенский р-н, примерно в 1,1км по напрвлению на север от ориентира с. Мож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54 996 (Четыре миллиона пятьдесят четыре тысячи девятьсот девяносто шесть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/у 58:07:021601:82. з/у сх. назначения, для ведения сх производства 125260 кв.м Пензенская обл., Городищенский р-н, примерно в 0,05 км по напрвлению на север от ориентира с. Мож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16 459,60 (Четыре миллиона триста шестнадцать тысяч четыреста пятьдесят девять 6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/у 58:07:021601:83. з/у сх. назначения, для ведения сх производства 305000 кв.м Пензенская обл., Городищенский р-н, примерно в 2,2 км по напрвлению на северо-запад от ориентира с. Мож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174 800 (Десять миллионов сто семьдесят четыре тысячи восемьсот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/у 58:07:040401:65. з/у сх. назначения, для ведения сх производства 1741650 кв.м Пензенская обл., Городищенский р-н, примерно в 1,2км по напрвлению на северо-запад от ориентира с. Ю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 322 063,50 (Пятьдесят четыре миллиона триста двадцать две тысячи шестьдесят три 5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/у 58:07:040401:66. з/у сх. назначения, для ведения сх производства 741000 кв.м Пензенская обл., Городищенский р-н, примерно в 1,7км по напрвлению на восток от ориентира с. Ю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897 250 (Двадцать три миллиона восемьсот девяносто семь тысяч двести пятьдесят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/у 58:07:040401:67. з/у сх. назначения, для ведения сх производства 1699000 кв.м Пензенская обл., Городищенский р-н, примерно в 2,9км по напрвлению на север от ориентира с. Ю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042 780 (Пятьдесят три миллиона сорок две тысячи семьсот восемьдесят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/у 58:07:040401:68. з/у сх. назначения, для ведения сх производства 2886550 кв.м Пензенская обл., Городищенский р-н, примерно в 0,7км по напрвлению на север от ориентира с. Юлово, расп. за пределами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 241 833,50 (Восемьдесят восемь миллионов двести сорок одна тысяча восемьсот тридцать три 5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/у 58:07:040401:69. з/у сх. назначения, для ведения сх производства 1508270 кв.м Пензенская обл., Городищенский р-н, примерно в 3,1км по напрвлению на северо-восток от ориентира с. Ю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 314 429,90 (Сорок семь миллионов триста четырнадцать тысяч четыреста двадцать девять 9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/у 58:07:051801:74. з/у сх. назначения, для ведения сх производства 960430 кв.м Пензенская обл., Городищенский р-н, примерно в 1,9км по напрвлению на восток от ориентира с. Ю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666 529,90 (тридцать миллионов шестьсот шестьдесят шесть тысяч пятьсот двадцать девять 90/100)</w:t>
            </w:r>
          </w:p>
        </w:tc>
      </w:tr>
    </w:tbl>
    <w:p>
      <w:pPr>
        <w:pStyle w:val="Normal"/>
        <w:widowControl w:val="false"/>
        <w:autoSpaceDE w:val="false"/>
        <w:ind w:left="90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АУКЦИОННАЯ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Для проведения Аукциона формируется Аукционная комиссия, в которую включаются уполномоченные представители ЗАО «ПРСД»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Состав Аукционной комиссии утверждается Генеральным директором ЗАО «ПРСД»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Аукционная комиссия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организует регистрацию и допуск участников к торгам в день проведения аукцион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имеет право приостанавливать аукцион в случаях нарушения Регламент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устанавливает шаг повышения цены лот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разрабатывает предложения и замечания по процедуре проведения аукциона, принимает решения по спорным вопросам процедурного характера, возникающим в ходе проведения торг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день проведения аукциона, по его завершении обеспечивает оформление и подписание итогового протокола.</w:t>
      </w:r>
    </w:p>
    <w:p>
      <w:pPr>
        <w:pStyle w:val="Normal"/>
        <w:ind w:left="157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УЧАСТНИКИ АУКЦИОН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 xml:space="preserve">Участниками аукциона могут быть как физические, так и юридические лица. 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Для участия в аукционе физические и юридические лица  должны предоставить в ЗАО «ПРСД»: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bCs/>
        </w:rPr>
        <w:t xml:space="preserve">Заявку на участие в аукционе </w:t>
      </w:r>
      <w:r>
        <w:rPr>
          <w:b/>
          <w:bCs/>
        </w:rPr>
        <w:t>(Приложение №1),</w:t>
      </w:r>
      <w:r>
        <w:rPr>
          <w:b/>
        </w:rPr>
        <w:t xml:space="preserve"> 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 xml:space="preserve">нотариально заверенную копию Свидетельства ЕГРЮЛ/ЕГРИП, 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 xml:space="preserve">доверенность на право подписи Договоров, 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 xml:space="preserve">документ, удостоверяющий личность 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ind w:left="1276" w:hanging="8"/>
        <w:jc w:val="both"/>
        <w:rPr/>
      </w:pPr>
      <w:r>
        <w:rPr/>
        <w:t xml:space="preserve">платёжное поручение (квитанция) с отметкой банка об исполнении, подтверждающее внесение Претендентом установленной суммы задатка в счет обеспечения оплаты имущества. </w:t>
      </w:r>
    </w:p>
    <w:p>
      <w:pPr>
        <w:pStyle w:val="Normal"/>
        <w:widowControl w:val="false"/>
        <w:autoSpaceDE w:val="false"/>
        <w:ind w:left="9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документов для участия в аукционе производится в рабочие дни с 10.00 до 18.00 по московскому времени с 29 июня 2016 г. по 01 августа 2016 г. включительно по адресу:                 125167 г. Москва, ул. Восьмого марта 4-я, дом 6а, 10 этаж, офис ЗАО «ПРСД», тел.                     +7 (495) 223-66-07.</w:t>
      </w:r>
    </w:p>
    <w:p>
      <w:pPr>
        <w:pStyle w:val="Normal"/>
        <w:widowControl w:val="false"/>
        <w:autoSpaceDE w:val="false"/>
        <w:ind w:left="560" w:firstLine="348"/>
        <w:jc w:val="both"/>
        <w:rPr/>
      </w:pPr>
      <w:r>
        <w:rPr/>
        <w:t>При подаче заявки каждому участнику выдаются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настоящий Регламент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 xml:space="preserve">перечень продаваемых на аукционе лотов. 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Физические и юридические лица, не перечислившие до «01» августа 2016 г. включительно сумму задатка к участию в аукционе не допускаютс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даток вносится единым платежом на расчетный счет Организатора торгов по следующим банковским реквизитам: </w:t>
      </w:r>
      <w:bookmarkStart w:id="0" w:name="OLE_LINK2"/>
      <w:bookmarkStart w:id="1" w:name="OLE_LINK1"/>
      <w:r>
        <w:rPr/>
        <w:t xml:space="preserve">по следующим реквизитам:  р/с 40701810900140000005 в ПАО Банк ВТБ г. Москва, к/с 30101810700000000187, БИК 044525187. </w:t>
      </w:r>
      <w:bookmarkEnd w:id="0"/>
      <w:bookmarkEnd w:id="1"/>
      <w:r>
        <w:rPr/>
        <w:t>Платежи осуществляются в форме безналичного расчета, исключительно в рублях, в том числе на основании Договора о задатке (Приложение №3). В платёжном поручении на перечисление денежных средств необходимо указывать: «За участие в аукционе  по продаже имущества, принадлежащего Закрытому паевому инвестиционному фонду недвижимости «Монтес Аури Маунтейн», проводимом «02» августа 2016 г. ЗАО «ПРСД»,  НДС не облагается.</w:t>
      </w:r>
    </w:p>
    <w:p>
      <w:pPr>
        <w:pStyle w:val="Normal"/>
        <w:widowControl w:val="false"/>
        <w:autoSpaceDE w:val="false"/>
        <w:ind w:left="908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РЕГИСТРАЦИИ УЧАСТНИКОВ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К участию в аукционе допускается не более двух представителей от каждого участника.</w:t>
      </w:r>
    </w:p>
    <w:p>
      <w:pPr>
        <w:pStyle w:val="Normal"/>
        <w:widowControl w:val="false"/>
        <w:numPr>
          <w:ilvl w:val="2"/>
          <w:numId w:val="5"/>
        </w:numPr>
        <w:autoSpaceDE w:val="false"/>
        <w:jc w:val="both"/>
        <w:rPr/>
      </w:pPr>
      <w:r>
        <w:rPr/>
        <w:t>Регистрация участников аукциона проводится сотрудниками ЗАО «ПРСД» в месте проведения аукциона, начинается за один час и заканчивается за 10 минут до установленного времени начала проведения аукциона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При р</w:t>
      </w:r>
      <w:r>
        <w:rPr>
          <w:bCs/>
        </w:rPr>
        <w:t>е</w:t>
      </w:r>
      <w:r>
        <w:rPr/>
        <w:t>гистрации представитель участника должен предоставить следующие документ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документ, подтверждающий его полномочия, или доверенность от участника, заверенные печатью участни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документ, удостоверяющий личность представителя участника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При регистрации участнику присваивается номер и выдается карточка-идентификатор, которая используется при участии в аукционе. Участник аукциона не имеет права передавать свою карточку-идентификатор другим участникам аукциона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Представитель участника, не прошедший регистрацию в соответствии с п.4.3., в зал проведения аукциона не допускается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В зал в ходе аукциона допускаются только представители участников аукциона, прошедшие регистрацию, члены Аукционной комиссии, лица, которым решением Аукционной комиссии предоставлено право присутствовать на аукционе, а также сотрудники ЗАО «ПРСД»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ПРОВЕДЕНИЯ АУКЦИОНА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>
          <w:b/>
        </w:rPr>
        <w:t xml:space="preserve">Аукцион проводится ЗАО «ПРСД» Д.У. Закрытым паевым инвестиционным фондом недвижимости «Монтес Аури Маунтейн» «02» августа 2016 г. в 13 ч. 00 мин.  В офисе ЗАО «ПРСД» по адресу: 125167,  </w:t>
      </w:r>
      <w:r>
        <w:rPr>
          <w:b/>
          <w:color w:val="000000"/>
        </w:rPr>
        <w:t>г. Москва, ул. Восьмого марта 4-я, д. 6а.</w:t>
      </w:r>
      <w:r>
        <w:rPr>
          <w:color w:val="000000"/>
        </w:rPr>
        <w:t xml:space="preserve"> </w:t>
      </w:r>
      <w:r>
        <w:rPr/>
        <w:t>Торги на аукционе проводятся только в присутствии Аукционной комиссии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Торги проводятся по перечню лотов, предлагаемых на аукцион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907" w:hanging="57"/>
        <w:jc w:val="both"/>
        <w:rPr/>
      </w:pPr>
      <w:r>
        <w:rPr/>
        <w:t>Торг по каждому лоту начинается с объявления аукционистом стартовой аукционной цены за лот, а также шага повышения  цены лота. При этом шаг изменения цены лота может меняться в течение торга аукционистом по согласованию с Аукционной комиссией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907" w:hanging="57"/>
        <w:jc w:val="both"/>
        <w:rPr/>
      </w:pPr>
      <w:r>
        <w:rPr/>
        <w:t xml:space="preserve">Проявление интереса к лоту по очередной цене проводится путем поднятия участником карточки-идентификатора. После объявления очередной цены аукционист называет номер карточки-идентификатора участника (-ов), который (-е) поднял(-и) карточку-идентификатор. Если карточку-идентификатор подняли более одного участника торгов, аукционист объявляет следующую цену в соответствии с шагом аукциона. Торг по каждому лоту завершается, когда после троекратного объявления цены только один из участников  поднял карточку-идентификатор. 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907" w:hanging="57"/>
        <w:jc w:val="both"/>
        <w:rPr/>
      </w:pPr>
      <w:r>
        <w:rPr/>
        <w:t>Участник не имеет права в ходе аукциона приобретать лоты сверх того количества, которое указано им в Заявке на участие в аукционе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907" w:hanging="57"/>
        <w:jc w:val="both"/>
        <w:rPr/>
      </w:pPr>
      <w:r>
        <w:rPr/>
        <w:t>Победителем аукциона становится участник, выразившим желание купить лот по заявленной цене, при условии, что не было предложений о покупке от других участников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907" w:hanging="57"/>
        <w:jc w:val="both"/>
        <w:rPr/>
      </w:pPr>
      <w:r>
        <w:rPr/>
        <w:t>Аукционная комиссия имеет право приостанавливать аукцион в случаях нарушения участниками настоящего Регламента и отстранять нарушителей от участия в аукционе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907" w:hanging="57"/>
        <w:jc w:val="both"/>
        <w:rPr/>
      </w:pPr>
      <w:r>
        <w:rPr/>
        <w:t>В случае утери участником аукциона карточки-идентификатора во время проведения аукциона, такой участник должен немедленно известить об этом Аукционную комиссию. Аукционная комиссия выдает в этом случае участнику аукциона дубликат карточки-идентификатора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907" w:hanging="57"/>
        <w:jc w:val="both"/>
        <w:rPr/>
      </w:pPr>
      <w:r>
        <w:rPr/>
        <w:t>В случае использования участником аукциона чужой карточки-идентификатора Аукционная комиссия вправе отстранить такого участника от аукциона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907" w:hanging="57"/>
        <w:jc w:val="both"/>
        <w:rPr/>
      </w:pPr>
      <w:r>
        <w:rPr/>
        <w:t>По окончании аукциона все участники обязаны сдать карточки-идентификаторы уполномоченным сотрудникам ЗАО «ПРСД»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907" w:hanging="57"/>
        <w:jc w:val="both"/>
        <w:rPr/>
      </w:pPr>
      <w:r>
        <w:rPr/>
        <w:t>В процессе проведения аукциона могут быть предусмотрены технические перерывы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907" w:hanging="57"/>
        <w:jc w:val="both"/>
        <w:rPr>
          <w:rFonts w:cs="Arial"/>
        </w:rPr>
      </w:pPr>
      <w:r>
        <w:rPr>
          <w:rFonts w:cs="Arial"/>
        </w:rPr>
        <w:t>При уклонении или отказе Победителя от подписания Договора купли-продажи с Организатором торгов задаток Победителю не возвращается, итоги аукциона аннулируются, о чем делается соответствующая отметка в Итоговом протоколе о результатах аукциона, копия которого с оригиналом указанной отметки направляется Организатору торгов и Победителю аукциона.</w:t>
      </w:r>
    </w:p>
    <w:p>
      <w:pPr>
        <w:pStyle w:val="Normal"/>
        <w:widowControl w:val="false"/>
        <w:autoSpaceDE w:val="false"/>
        <w:ind w:left="90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ОФОРМЛЕНИЯ РЕЗУЛЬТАТОВ АУКЦИОН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autoSpaceDE w:val="false"/>
        <w:ind w:left="851" w:hanging="567"/>
        <w:jc w:val="both"/>
        <w:rPr/>
      </w:pPr>
      <w:r>
        <w:rPr/>
        <w:t xml:space="preserve">Аукционная комиссия по окончанию аукциона формирует Итоговый протокол </w:t>
      </w:r>
      <w:r>
        <w:rPr>
          <w:b/>
        </w:rPr>
        <w:t xml:space="preserve">(Приложение №2) </w:t>
      </w:r>
      <w:r>
        <w:rPr/>
        <w:t xml:space="preserve">о результатах проведения аукциона 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851" w:hanging="567"/>
        <w:jc w:val="both"/>
        <w:rPr/>
      </w:pPr>
      <w:r>
        <w:rPr/>
        <w:t>Представитель Участника, победившего на аукционе, обязан в течение 1 (одного) часа после формирования Итогового протокола подписать протокол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851" w:hanging="567"/>
        <w:jc w:val="both"/>
        <w:rPr>
          <w:b/>
          <w:b/>
        </w:rPr>
      </w:pPr>
      <w:r>
        <w:rPr/>
        <w:t>В течение 5 (пяти) рабочих дней после дня проведения аукциона победитель аукциона может получить выписку из итогового протокола</w:t>
      </w:r>
      <w:r>
        <w:rPr>
          <w:b/>
        </w:rPr>
        <w:t>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851" w:hanging="567"/>
        <w:jc w:val="both"/>
        <w:rPr>
          <w:b/>
          <w:b/>
        </w:rPr>
      </w:pPr>
      <w:r>
        <w:rPr/>
        <w:t>Договор купли-продажи лота (земельного участка) с победителем торгов заключается только в случае отказа субъекта Российской Федерации, а в случаях установленных российским законодательством муниципального образования, от преимущественного права покупки лота (земельного участка) по цене, установленной на торгах. В целях преодоления преимущественного права покупки земельных участков уведомление направляется субъекту Российской Федерации, а в случаях установленных российским законодательством муниципальному образованию, в течение 5 (Пяти дней) с момента подписания итогового протокола проведения открытого аукциона. В случае отказа субъекта Российской Федерации, муниципального образования от приобретения лота (земельного участка) победитель торгов уведомляется о дате, месте и времени заключения договора купли-продажи на следующий день, после получения отказа или после истечения месяца со дня получения субъектом Российской Федерации, муниципальным образованием предложения о приобретении лота (земельного участка) по установленной на торгах цене. Договор подлежит заключению в течение 5 (Пяти) дней с момента уведомления победителя торгов.</w:t>
      </w:r>
      <w:r>
        <w:br w:type="page"/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851" w:hanging="567"/>
        <w:jc w:val="both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Cs/>
        </w:rPr>
      </w:pPr>
      <w:r>
        <w:rPr/>
        <w:t>К регламенту проведения открытого аукциона по продаже имущества,</w:t>
      </w:r>
      <w:r>
        <w:rPr>
          <w:bCs/>
        </w:rPr>
        <w:t xml:space="preserve"> составляющего </w:t>
      </w:r>
      <w:r>
        <w:rPr/>
        <w:t xml:space="preserve">Закрытый паевой инвестиционный фонд недвижимости «Монтес Аури Маунтйен»  под управлением  Общества с ограниченной ответственностью «Управляющая компания «Монтес Аури», прекращение которого осуществляет специализированный депозитарий Фонда -  Закрытое акционерное общество «Первый Специализированный Депозитарий»   </w:t>
      </w:r>
    </w:p>
    <w:p>
      <w:pPr>
        <w:pStyle w:val="Normal"/>
        <w:jc w:val="right"/>
        <w:rPr/>
      </w:pPr>
      <w:r>
        <w:rPr>
          <w:bCs/>
        </w:rPr>
        <w:t>«__» ________ 2016 г.</w:t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НА УЧАСТИЕ В АУКЦИОНЕ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полняется претендентом (его полномочным представителем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Ф.И.О./Наименование претендента 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ля физических лиц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 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 N __________выдан "___" _______________  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Н 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ля юридических лиц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 о государственной регистрации в качестве юридического лица 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 N ________ дата регистрации "___"_______ 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Орган, осуществивший регистрацию 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выдачи 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Место жительства/Место нахождения претендента 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анковские реквизиты   претендента   для   возврата   денежных средств: расчетный (лицевой) счет N__________ в ______________________ корр. счет N ____________________ БИК____________________ ИНН _____________.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Представитель претендента 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Ф.И.О. или наименование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Действует на основании доверенности от "___" _______________г. N 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визиты документа,  удостоверяющего личность представителя - физического лица,  или документа о государственной  регистрации  в качестве  юридического  лица  представителя  -  юридического  лиц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документа, серия, номер, дата и место выдачи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регистрации), кем выдан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принимая решение об участии в аукционе по продаже: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имущества, его основные характеристики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лся с полным  пакетом  документов  в соответствии с п.3.3 Регламента и обязуюсь: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блюдать условия аукциона,  содержащиеся в  информационном сообщении о проведении аукциона, опубликованном в __________ от «__»______________ N _______, а также порядок проведения аукциона, установленный  «Регламентом проведения открытого аукциона по продаже ______________ ЗАО «ПРСД»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 случае  признания  Победителем  аукциона - заключить  с Продавцом Договор купли-продажи после утверждения Итогового протокола  проведения открытого аукциона по продаже_____________ «__»_______20__ г., но не ранее отказа субъекта Российской Федерации (муниципального образования) от преимущественного права покупки лота (земельного участка)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 П.       "____" ___________20___ г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Заявка принята Организатором торгов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час. ______мин. ______  "____" ____________ 2016 г. за N 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Подпись уполномоченного представителя Организатора торгов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/_______________________/_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>
          <w:bCs/>
        </w:rPr>
      </w:pPr>
      <w:r>
        <w:rPr/>
        <w:t xml:space="preserve">К регламенту проведения открытого аукциона по продаже </w:t>
      </w:r>
      <w:r>
        <w:rPr>
          <w:bCs/>
        </w:rPr>
        <w:t xml:space="preserve">имущества, составляющего </w:t>
      </w:r>
      <w:r>
        <w:rPr/>
        <w:t xml:space="preserve">Закрытый паевой инвестиционный фонд недвижимости «Монтес Аури Маунтйен»  под управлением  Общества с ограниченной ответственностью «Управляющая компания «Монтес Аури», прекращение которого осуществляет специализированный депозитарий Фонда -  Закрытое акционерное общество «Первый Специализированный Депозитарий»   </w:t>
      </w:r>
    </w:p>
    <w:p>
      <w:pPr>
        <w:pStyle w:val="Normal"/>
        <w:jc w:val="right"/>
        <w:rPr/>
      </w:pPr>
      <w:r>
        <w:rPr>
          <w:bCs/>
        </w:rPr>
        <w:t>«__» ________ 201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ind w:left="0" w:hanging="0"/>
        <w:jc w:val="center"/>
        <w:rPr/>
      </w:pPr>
      <w:r>
        <w:rPr>
          <w:rStyle w:val="Elementhandle"/>
          <w:sz w:val="23"/>
          <w:szCs w:val="23"/>
        </w:rPr>
        <w:t>ИТОГОВЫЙ ПРОТОКОЛ  проведения открытого аукциона по продаже________________________</w:t>
      </w:r>
      <w:r>
        <w:rPr/>
        <w:t>, составляющее(его) имущество Закрытый паевой инвестиционный фонд недвижимости «Монтес Аури Маунтйен»  под управлением  Общества с ограниченной ответственностью «Управляющая компания «Монтес Аури», прекращение которого осуществляет специализированный депозитарий Фонда -  Закрытое акционерное общество «Первый Специализированный Депозитарий»   «___»____________2016 г.</w:t>
      </w:r>
    </w:p>
    <w:p>
      <w:pPr>
        <w:pStyle w:val="Normal"/>
        <w:spacing w:lineRule="atLeast" w:line="312" w:before="0" w:after="360"/>
        <w:jc w:val="both"/>
        <w:rPr/>
      </w:pPr>
      <w:r>
        <w:rPr/>
        <w:t>1. Место проведения - 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2. Время проведения - 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3. Форма торгов - аукцион, открытый по составу участников.</w:t>
      </w:r>
    </w:p>
    <w:p>
      <w:pPr>
        <w:pStyle w:val="Normal"/>
        <w:spacing w:lineRule="atLeast" w:line="312" w:before="0" w:after="360"/>
        <w:jc w:val="both"/>
        <w:rPr/>
      </w:pPr>
      <w:r>
        <w:rPr/>
        <w:t>Информационное сообщение о проведение аукциона опубликовано в __________ «___»__________2016 г.</w:t>
      </w:r>
    </w:p>
    <w:p>
      <w:pPr>
        <w:pStyle w:val="Normal"/>
        <w:spacing w:lineRule="atLeast" w:line="312" w:before="0" w:after="360"/>
        <w:jc w:val="both"/>
        <w:rPr/>
      </w:pPr>
      <w:r>
        <w:rPr/>
        <w:t>Заявки на участие принимались с «___»__________2016 г. по «____»_____________2016 г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4. </w:t>
      </w:r>
      <w:r>
        <w:rPr>
          <w:b/>
        </w:rPr>
        <w:t xml:space="preserve">Предмет торгов: 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>Лот №</w:t>
      </w:r>
      <w:r>
        <w:rPr/>
        <w:t xml:space="preserve">                    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>Лот №</w:t>
      </w:r>
      <w:r>
        <w:rPr/>
        <w:t xml:space="preserve">                    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>Начальная цена Лота и шаг аукциона: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>5.1. Начальная цена Лота №</w:t>
      </w:r>
      <w:r>
        <w:rPr/>
        <w:t>____________________________________________(рублей).</w:t>
      </w:r>
    </w:p>
    <w:p>
      <w:pPr>
        <w:pStyle w:val="Normal"/>
        <w:spacing w:lineRule="atLeast" w:line="312" w:before="0" w:after="360"/>
        <w:jc w:val="both"/>
        <w:rPr/>
      </w:pPr>
      <w:r>
        <w:rPr/>
        <w:t>«Шаг аукциона» - _______________________________________________________(рублей)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6. </w:t>
      </w:r>
      <w:r>
        <w:rPr>
          <w:b/>
        </w:rPr>
        <w:t>Организатор торгов</w:t>
      </w:r>
      <w:r>
        <w:rPr/>
        <w:t xml:space="preserve"> – ЗАО «ПРСД»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7. </w:t>
      </w:r>
      <w:r>
        <w:rPr>
          <w:b/>
        </w:rPr>
        <w:t>Аукционная комиссия</w:t>
      </w:r>
      <w:r>
        <w:rPr/>
        <w:t>:</w:t>
      </w:r>
    </w:p>
    <w:p>
      <w:pPr>
        <w:pStyle w:val="Normal"/>
        <w:spacing w:lineRule="atLeast" w:line="312" w:before="0" w:after="360"/>
        <w:jc w:val="both"/>
        <w:rPr/>
      </w:pPr>
      <w:r>
        <w:rPr/>
        <w:t>________________________________________  _____(Председатель аукционной комиссии).</w:t>
      </w:r>
    </w:p>
    <w:p>
      <w:pPr>
        <w:pStyle w:val="Normal"/>
        <w:spacing w:lineRule="atLeast" w:line="312" w:before="0" w:after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tLeast" w:line="312" w:before="0" w:after="360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8. </w:t>
      </w:r>
      <w:r>
        <w:rPr>
          <w:b/>
        </w:rPr>
        <w:t xml:space="preserve">Аукционист </w:t>
      </w:r>
      <w:r>
        <w:rPr/>
        <w:t>- 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9. В ___ часов по местному времени «___»__________ 2016 года Председатель аукционной комиссии объявил аукцион открытым и пригласил участников аукциона зарегистрироваться, получить карточки участников и занять свои места в зале для проведения аукциона.</w:t>
      </w:r>
    </w:p>
    <w:p>
      <w:pPr>
        <w:pStyle w:val="Normal"/>
        <w:spacing w:lineRule="atLeast" w:line="312" w:before="0" w:after="360"/>
        <w:jc w:val="both"/>
        <w:rPr>
          <w:b/>
          <w:b/>
        </w:rPr>
      </w:pPr>
      <w:r>
        <w:rPr>
          <w:b/>
        </w:rPr>
        <w:t>Участники аукциона:</w:t>
      </w:r>
    </w:p>
    <w:p>
      <w:pPr>
        <w:pStyle w:val="Normal"/>
        <w:spacing w:lineRule="atLeast" w:line="312" w:before="0" w:after="360"/>
        <w:jc w:val="both"/>
        <w:rPr/>
      </w:pPr>
      <w:r>
        <w:rPr/>
        <w:t>Участник№_  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Участник№_  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Участник№_  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После получения участниками аукциона карточек участников и занятия мест в зале, Председатель аукционной комиссии проинформировал участников об основных организационных требованиях и правилах проведения аукциона и представил собравшимся аукциониста.</w:t>
      </w:r>
    </w:p>
    <w:p>
      <w:pPr>
        <w:pStyle w:val="Normal"/>
        <w:spacing w:lineRule="atLeast" w:line="312" w:before="0" w:after="360"/>
        <w:jc w:val="both"/>
        <w:rPr/>
      </w:pPr>
      <w:r>
        <w:rPr/>
        <w:t>Аукционист огласил правила и особенности проведения аукциона, огласил наименование предмета торгов, выставленного на аукцион, его основные характеристики, начальную цену и шаг аукциона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10. </w:t>
      </w:r>
      <w:r>
        <w:rPr>
          <w:b/>
        </w:rPr>
        <w:t>Результаты проведения аукциона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10.1. В «____»_______ часов _____ минут по местному времени торги завершились объявлением аукциона по продаже </w:t>
      </w:r>
      <w:r>
        <w:rPr>
          <w:b/>
        </w:rPr>
        <w:t>лота №____</w:t>
      </w:r>
      <w:r>
        <w:rPr/>
        <w:t xml:space="preserve">  состоявшимся/несостоявшимися;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 xml:space="preserve">Победителем </w:t>
      </w:r>
      <w:r>
        <w:rPr/>
        <w:t>аукциона по продаже</w:t>
      </w:r>
      <w:r>
        <w:rPr>
          <w:b/>
        </w:rPr>
        <w:t xml:space="preserve"> </w:t>
      </w:r>
      <w:r>
        <w:rPr/>
        <w:t xml:space="preserve">лота №_______________ объявляется Участник аукциона под № ___ - _______________________________. </w:t>
      </w:r>
    </w:p>
    <w:p>
      <w:pPr>
        <w:pStyle w:val="Normal"/>
        <w:spacing w:lineRule="atLeast" w:line="312" w:before="0" w:after="360"/>
        <w:jc w:val="both"/>
        <w:rPr/>
      </w:pPr>
      <w:r>
        <w:rPr/>
        <w:t>11. Настоящий протокол является документом, удостоверяющим право Победителя(ей) аукциона на заключение Договора купли-продажи _____________________________________________ с Организатором торгов.</w:t>
      </w:r>
    </w:p>
    <w:p>
      <w:pPr>
        <w:pStyle w:val="Normal"/>
        <w:spacing w:lineRule="atLeast" w:line="312" w:before="0" w:after="360"/>
        <w:jc w:val="both"/>
        <w:rPr/>
      </w:pPr>
      <w:r>
        <w:rPr/>
        <w:t>12. При уклонении или отказе Победителя(лей) аукциона от заключения Договора ________________________________ с Организатором торгов, задаток ему(им) не возвращается, а Победитель(и) утрачивает(утрачивают) право на заключение Договора купли-продажи_______________________ с Организатором торгов.</w:t>
      </w:r>
    </w:p>
    <w:p>
      <w:pPr>
        <w:pStyle w:val="Normal"/>
        <w:spacing w:lineRule="atLeast" w:line="312" w:before="0" w:after="360"/>
        <w:jc w:val="right"/>
        <w:rPr>
          <w:rStyle w:val="StrongEmphasis"/>
        </w:rPr>
      </w:pPr>
      <w:r>
        <w:rPr/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 xml:space="preserve">Члены комиссии: 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Председатель аукционной комиссии ___________/______________/ 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___________/______________/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___________/______________/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Аукционист: ___________/______________/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 xml:space="preserve">Победитель аукциона:________________________/____________/_____________ 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 xml:space="preserve">Победитель аукциона:________________________/____________/_____________ </w:t>
      </w:r>
    </w:p>
    <w:p>
      <w:pPr>
        <w:pStyle w:val="Normal"/>
        <w:spacing w:lineRule="atLeast" w:line="312" w:before="0" w:after="360"/>
        <w:rPr>
          <w:rStyle w:val="StrongEmphasis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</w:rPr>
        <w:t>Приложение № 3</w:t>
      </w:r>
    </w:p>
    <w:p>
      <w:pPr>
        <w:pStyle w:val="Normal"/>
        <w:jc w:val="right"/>
        <w:rPr/>
      </w:pPr>
      <w:r>
        <w:rPr/>
        <w:t>К регламенту проведения открытого аукциона по продаже имущества</w:t>
      </w:r>
      <w:r>
        <w:rPr>
          <w:bCs/>
        </w:rPr>
        <w:t xml:space="preserve">, составляющего </w:t>
      </w:r>
      <w:r>
        <w:rPr/>
        <w:t xml:space="preserve">Закрытый паевой инвестиционный фонд недвижимости «Монтес Аури Маунтйен»  под управлением  Общества с ограниченной ответственностью «Управляющая компания «Монтес Аури» (далее – Фонд), прекращение которого осуществляет специализированный депозитарий Фонда -  Закрытое акционерное общество «Первый Специализированный Депозитарий»   </w:t>
      </w:r>
      <w:r>
        <w:rPr>
          <w:bCs/>
        </w:rPr>
        <w:t>«__» __________ 2016 г.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 О ЗАДАТКЕ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форма)</w:t>
      </w:r>
    </w:p>
    <w:p>
      <w:pPr>
        <w:pStyle w:val="HTML1"/>
        <w:spacing w:lineRule="atLeast" w: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Москва</w:t>
        <w:tab/>
        <w:tab/>
        <w:tab/>
        <w:tab/>
        <w:tab/>
        <w:tab/>
        <w:tab/>
        <w:t>«___» __________ 20__ г.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О «ПРСД» Д.У. Закрытым паевым инвестиционным фондом недвижимости «Монтес Аури Маунтейн», </w:t>
      </w:r>
      <w:r>
        <w:rPr>
          <w:rFonts w:cs="Times New Roman" w:ascii="Times New Roman" w:hAnsi="Times New Roman"/>
          <w:color w:val="000000"/>
          <w:sz w:val="24"/>
          <w:szCs w:val="24"/>
        </w:rPr>
        <w:t>в лице _____________________________________________________,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  (далее – «Организатор торгов») и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е  наименование юридического лица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фамилия, имя, отчество физического лица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ице 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, фамилия, имя, отчество представителя юридического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 или фамилия, имя, отчество представителя физического лица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став, положение, доверенность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лее - Участник), заключили настоящий договор о нижеследующем: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частник  для  участия   в   аукционе   по   продаже   ___________________________________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язуется перечислить в срок не позднее «___»__________ 20_ года на счет Организатора торгов: 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в  ________ г. Москва. к/с №_______________в ______________;  БИК _________; Получатель ЗАО «ПРСД» ИНН _______; КПП ___________; ОГРН _____________ 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ток в сумме _____________________________________________  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сумма цифрами и прописью)                                                                                (валюта задатка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ной исходя  из  установленного  в  извещении о проведении аукциона размера задатка.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Аукцион по продаже __________________________________, состоится «__» _________  20__года. в __ часов __ минут по адресу: ________________________________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Задаток, указанный в пункте 1 настоящего договора, вносится Участником в качестве  обеспечения  исполнения  им  обязательств  по Договору купли-продажи _________________________ с Организатором торгов,  которые могут возникнуть у Участника, если он выиграет торги по всем или отдельным заявленным лотам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В  случае  непоступления  задатка  на  счет  Организатора торгов  в  срок, установленный  в  пункте 1 настоящего   договора, обязательства Участника   по   внесению   задатка  считаются  неисполненными,  что признается отказом Участника от участия в аукционе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Организатор торгов возвращает задаток Участнику на счет ______________________________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реквизиты счета,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 в следующем порядке: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банка)</w:t>
      </w:r>
    </w:p>
    <w:p>
      <w:pPr>
        <w:pStyle w:val="HTML1"/>
        <w:numPr>
          <w:ilvl w:val="0"/>
          <w:numId w:val="13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у, не  допущенному к участию в аукционе, - в течение 5 рабочих дней со дня  подписания аукционной комиссией  протокола об отказе в допуске к участию в аукционе;</w:t>
      </w:r>
    </w:p>
    <w:p>
      <w:pPr>
        <w:pStyle w:val="HTML1"/>
        <w:numPr>
          <w:ilvl w:val="0"/>
          <w:numId w:val="13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у, отказавшемуся от участия в аукционе, - в течение 5 рабочих дней с даты регистрации Организатором торгов  в журнале приема документов на участие в аукционе </w:t>
      </w:r>
    </w:p>
    <w:p>
      <w:pPr>
        <w:pStyle w:val="HTML1"/>
        <w:numPr>
          <w:ilvl w:val="0"/>
          <w:numId w:val="13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явки Участника на торги - в течение 5 рабочих дней со дня проведения аукциона;</w:t>
      </w:r>
    </w:p>
    <w:p>
      <w:pPr>
        <w:pStyle w:val="HTML1"/>
        <w:numPr>
          <w:ilvl w:val="0"/>
          <w:numId w:val="13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ю торгов, в случа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ия субъекта Российской Федерации, муниципального образования на приобретение лота (земельного участка) по установленной на торгах цене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Участнику, выигравшему торги по всем или отдельным заявленным лотам и подписавшему с  Организатором торгов Договор купли-продажи______________________, задаток учитывается при окончательных расчетах по данному договору.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Участник выиграет торги не по всем, а по отдельным заявленным лотам и  внесенный  им задаток превысит цену продажи лота (лотов), по которому Участник  выиграет  торги,  при окончательных расчетах в соответствии с договором _________________ Участнику учитывается часть задатка в сумме, равной цене продажи акций, а остальная часть задатка возвращается Участнику в течение 5 рабочих дней с даты заключения  с ним Договора ________________________________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Участник, выигравший торги по всем или отдельным заявленным лотам, утрачивает внесенный им задаток в случае уклонения: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 подписания  в  установленные  сроки  Договора  купли-продажи____________________________ с Организатором торгов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В  случае уклонения Организатора торгов от заключения Договора______________________  Участнику возвращается задаток в двойном размере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Настоящий договор вступает в силу с момента его подписания Организатором торгов и Участником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Все изменения и дополнения в настоящий договор действительны лишь в случае, если они совершены в письменной форме и подписаны уполномоченными представителями сторон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Взаимоотношения и ответственность сторон, не оговоренные в настоящем договоре, регулируются действующим законодательством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Споры, вытекающие из настоящего договора, не урегулированные путем переговоров,  подлежат  рассмотрению в судах в порядке, предусмотренном законодательством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Настоящий договор составлен в двух экземплярах, имеющих одинаковую юридическую силу, один из которых остается у Организатора торгов, второй - передается Участнику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Р</w:t>
      </w:r>
      <w:r>
        <w:rPr/>
        <w:t>еквизиты сторон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140"/>
        <w:gridCol w:w="1218"/>
        <w:gridCol w:w="3876"/>
      </w:tblGrid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Участник Торгов</w:t>
            </w:r>
          </w:p>
        </w:tc>
      </w:tr>
      <w:tr>
        <w:trPr>
          <w:trHeight w:val="609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Фирменное наименование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/>
            </w:pPr>
            <w:r>
              <w:rPr/>
              <w:t>ЗАО «ПРСД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Адрес местонахождения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ОГРН, ИНН/КПП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р/с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Наименование Банка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к/с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1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Подписи сторон</w:t>
            </w:r>
          </w:p>
        </w:tc>
      </w:tr>
      <w:tr>
        <w:trPr>
          <w:trHeight w:val="340" w:hRule="exac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Участник торгов</w:t>
            </w:r>
          </w:p>
        </w:tc>
      </w:tr>
      <w:tr>
        <w:trPr>
          <w:trHeight w:val="1130" w:hRule="exac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 w:before="0" w:after="360"/>
              <w:rPr/>
            </w:pPr>
            <w:r>
              <w:rPr/>
              <w:t>_________________________/______________________/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  <w:p>
            <w:pPr>
              <w:pStyle w:val="Normal"/>
              <w:spacing w:lineRule="atLeast" w:line="312" w:before="0" w:after="360"/>
              <w:rPr/>
            </w:pPr>
            <w:r>
              <w:rPr/>
              <w:t>_________________________/______________________/</w:t>
            </w:r>
          </w:p>
        </w:tc>
      </w:tr>
    </w:tbl>
    <w:p>
      <w:pPr>
        <w:pStyle w:val="Normal"/>
        <w:spacing w:lineRule="atLeast" w:line="312" w:before="0" w:after="360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62"/>
        </w:tabs>
        <w:ind w:left="20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right"/>
      <w:pPr>
        <w:tabs>
          <w:tab w:val="num" w:pos="908"/>
        </w:tabs>
        <w:ind w:left="908" w:hanging="57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6.%2."/>
      <w:lvlJc w:val="left"/>
      <w:pPr>
        <w:tabs>
          <w:tab w:val="num" w:pos="908"/>
        </w:tabs>
        <w:ind w:left="908" w:hanging="5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6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062"/>
        </w:tabs>
        <w:ind w:left="20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395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3366CC"/>
      <w:u w:val="none"/>
    </w:rPr>
  </w:style>
  <w:style w:type="character" w:styleId="Elementhandle">
    <w:name w:val="element_handl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cs="Times New Roman"/>
      <w:b/>
      <w:bCs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16:00Z</dcterms:created>
  <dc:creator>Олеся</dc:creator>
  <dc:description/>
  <dc:language>en-US</dc:language>
  <cp:lastModifiedBy>kulkova</cp:lastModifiedBy>
  <cp:lastPrinted>2014-05-27T16:54:00Z</cp:lastPrinted>
  <dcterms:modified xsi:type="dcterms:W3CDTF">2016-06-29T13:16:00Z</dcterms:modified>
  <cp:revision>2</cp:revision>
  <dc:subject/>
  <dc:title>У Т В Е Р Ж Д Е Н О</dc:title>
</cp:coreProperties>
</file>