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8/</w:t>
      </w:r>
      <w:r>
        <w:rPr/>
        <w:t xml:space="preserve">2015 от </w:t>
      </w:r>
      <w:r>
        <w:rPr>
          <w:bCs/>
        </w:rPr>
        <w:t>«</w:t>
      </w:r>
      <w:r>
        <w:rPr>
          <w:bCs/>
          <w:lang w:val="en-US"/>
        </w:rPr>
        <w:t>22</w:t>
      </w:r>
      <w:r>
        <w:rPr>
          <w:bCs/>
        </w:rPr>
        <w:t>» июля</w:t>
      </w:r>
      <w:r>
        <w:rPr>
          <w:b/>
          <w:bCs/>
        </w:rPr>
        <w:t xml:space="preserve"> </w:t>
      </w:r>
      <w:r>
        <w:rPr>
          <w:bCs/>
        </w:rPr>
        <w:t>2015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ind w:right="84" w:hanging="0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  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имущество, составляющее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, а именно:</w:t>
      </w:r>
    </w:p>
    <w:p>
      <w:pPr>
        <w:pStyle w:val="Style18"/>
        <w:ind w:left="9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требования из Договора купли-продажи ценных бумаг № 8 от 22.05.2012 года к  Белову Виктору Борисовичу (покупатель) в размере 259 800 (двести пятьдесят девять тысяч восемьсот) рублей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22 июля 2015 г. по 03 августа 2015 г. включительно по адресу: 125167 г. Москва, ул. Восьмого марта 4-я, дом 6а 10 этаж, офис ЗАО «ПРСД», тел.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03» августа 2015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 по следующим банковским реквизитам:</w:t>
      </w:r>
      <w:bookmarkStart w:id="0" w:name="OLE_LINK2"/>
      <w:bookmarkStart w:id="1" w:name="OLE_LINK1"/>
      <w:r>
        <w:rPr/>
        <w:t xml:space="preserve"> р/с 40701810900140000005 в Банк ВТБ (ПАО) г. Москва,                                               к/с 30101810700000000187, БИК 044525187. </w:t>
      </w:r>
      <w:bookmarkEnd w:id="0"/>
      <w:bookmarkEnd w:id="1"/>
      <w:r>
        <w:rPr/>
        <w:t>Платежи осуществляются в форме безналичного расчета, исключительно в рублях. Платежи могут осуществляться в том числе на основании на основании Договора о задатке (Приложение №3). В платёжном поручении на перечисление денежных средств необходимо указывать: «За участие в повторном аукционе  по продаже имущества, проводимом «04» августа 2015 г. ЗАО «ПРСД»,  НДС не облагается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овторный аукцион проводится ЗАО «ПРСД» Д.У. акций «Универсальный» под управлением Общества с ограниченной ответственностью  Управляющая компания «КонТехнол Инвест»  «04» августа 2015 г. в 14 ч. 3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 Стартовая аукционная цена снижается по сравнению с ценой несостоявшегося проводимого «07» июля 2015 года аукциона, на 15 %, указанная цена равна указанной в несостоявшемся проводимом «21» июля 2015 года повторном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осле объявления очередной цены аукционист называет номер карточки-идентификатора участника, который первым поднял карточку-идентификатор. Если после троекратного объявления цены ни один из участников не поднял карточку-идентификатор для продолжения аукциона, аукционист начинает снижать цену на сумму, соответствующую шагу понижения цены лот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35 (тридцати пяти)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>
          <w:bCs/>
        </w:rPr>
      </w:pPr>
      <w:r>
        <w:rPr/>
        <w:t>к регламенту проведения повторного открытого аукциона по продаже имущества,</w:t>
      </w:r>
      <w:r>
        <w:rPr>
          <w:bCs/>
        </w:rPr>
        <w:t xml:space="preserve"> составляющего Закрытый паевой инвестиционный фонд </w:t>
      </w:r>
      <w:r>
        <w:rPr/>
        <w:t xml:space="preserve">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both"/>
        <w:rPr/>
      </w:pPr>
      <w:r>
        <w:rPr>
          <w:bCs/>
        </w:rPr>
        <w:t>«__» ________ 20  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   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Cs/>
        </w:rPr>
      </w:pPr>
      <w:r>
        <w:rPr/>
        <w:t xml:space="preserve">к регламенту проведения повторного открытого аукциона по продаже </w:t>
      </w:r>
      <w:r>
        <w:rPr>
          <w:bCs/>
        </w:rPr>
        <w:t xml:space="preserve">имущества, составляющего Закрытый паевой инвестиционный фонд </w:t>
      </w:r>
      <w:r>
        <w:rPr/>
        <w:t xml:space="preserve">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both"/>
        <w:rPr/>
      </w:pPr>
      <w:r>
        <w:rPr>
          <w:bCs/>
        </w:rPr>
        <w:t>«__» ________ 201 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повторного открытого аукциона по продаже________________________</w:t>
      </w:r>
      <w:r>
        <w:rPr/>
        <w:t>, составляющее(его) имущество ЗПИФ недвижимости 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    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   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    г. по «____»_____________20   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 </w:t>
      </w: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   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both"/>
        <w:rPr/>
      </w:pPr>
      <w:r>
        <w:rPr/>
        <w:t>к регламенту проведения повторного открытого аукциона по продаже имущества</w:t>
      </w:r>
      <w:r>
        <w:rPr>
          <w:bCs/>
        </w:rPr>
        <w:t xml:space="preserve">, составляющего Закрытый паевой инвестиционный фонд </w:t>
      </w:r>
      <w:r>
        <w:rPr/>
        <w:t xml:space="preserve">акций «Универсальный» под управлением Общества с ограниченной ответственностью  Управляющая компания «КонТехнол Инвест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_» ________ 20__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ытое акционерное общество «Первый Специализированный Депозитарий» Д.У. Закрытым паевым инвестиционным фондом акций «Универсальный» под управлением Общества с ограниченной ответственностью  Управляющая компания «КонТехнол Инвест»  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18:00Z</dcterms:created>
  <dc:creator>Олеся</dc:creator>
  <dc:description/>
  <dc:language>en-US</dc:language>
  <cp:lastModifiedBy>kulkova</cp:lastModifiedBy>
  <cp:lastPrinted>2014-07-09T12:40:00Z</cp:lastPrinted>
  <dcterms:modified xsi:type="dcterms:W3CDTF">2015-07-27T08:18:00Z</dcterms:modified>
  <cp:revision>2</cp:revision>
  <dc:subject/>
  <dc:title>У Т В Е Р Ж Д Е Н О</dc:title>
</cp:coreProperties>
</file>