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5/</w:t>
      </w:r>
      <w:r>
        <w:rPr/>
        <w:t>201</w:t>
      </w:r>
      <w:r>
        <w:rPr>
          <w:lang w:val="en-US"/>
        </w:rPr>
        <w:t>5</w:t>
      </w:r>
      <w:r>
        <w:rPr/>
        <w:t xml:space="preserve"> от </w:t>
      </w:r>
      <w:r>
        <w:rPr>
          <w:bCs/>
        </w:rPr>
        <w:t>«</w:t>
      </w:r>
      <w:r>
        <w:rPr>
          <w:bCs/>
          <w:lang w:val="en-US"/>
        </w:rPr>
        <w:t>15</w:t>
      </w:r>
      <w:r>
        <w:rPr>
          <w:bCs/>
        </w:rPr>
        <w:t>» январ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/>
        <w:t>, а именн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15 января 2016 г. по 16 феврал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15» феврал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по следующим реквизитам:  р/с 40701810900140000005 в ПАО Банк ВТБ г. Москва,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оводимом «16» февраля 2016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ЗАО «ПРСД» Д.У. Закрытым паевым инвестиционным фондом недвижимости «Загородная недвижимость»  «16» февраля 2016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осле объявления очередной цены аукционист называет номер карточки-идентификатора участника, который первым поднял карточку-идентификатор. Если после троекратного объявления цены ни один из участников не поднял карточку-идентификатор для продолжения аукциона, аукционист начинает снижать цену на сумму, соответствующую шагу понижения цены лот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20 (двадца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</w:rPr>
        <w:t>ИТОГОВЫЙ ПРОТОКОЛ  проведения открытого аукциона по продаже</w:t>
      </w:r>
      <w:r>
        <w:rPr/>
        <w:t xml:space="preserve"> имущества, составляющее(его) имуществ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Загородная недвижимость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4:00Z</dcterms:created>
  <dc:creator>Олеся</dc:creator>
  <dc:description/>
  <dc:language>en-US</dc:language>
  <cp:lastModifiedBy>kulkova</cp:lastModifiedBy>
  <cp:lastPrinted>2014-05-27T16:54:00Z</cp:lastPrinted>
  <dcterms:modified xsi:type="dcterms:W3CDTF">2016-01-15T11:04:00Z</dcterms:modified>
  <cp:revision>2</cp:revision>
  <dc:subject/>
  <dc:title>У Т В Е Р Ж Д Е Н О</dc:title>
</cp:coreProperties>
</file>