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4</w:t>
      </w:r>
      <w:r>
        <w:rPr>
          <w:lang w:val="en-US"/>
        </w:rPr>
        <w:t>/</w:t>
      </w:r>
      <w:r>
        <w:rPr/>
        <w:t>201</w:t>
      </w:r>
      <w:r>
        <w:rPr>
          <w:lang w:val="en-US"/>
        </w:rPr>
        <w:t>6</w:t>
      </w:r>
      <w:r>
        <w:rPr/>
        <w:t xml:space="preserve"> от </w:t>
      </w:r>
      <w:r>
        <w:rPr>
          <w:bCs/>
        </w:rPr>
        <w:t>«</w:t>
      </w:r>
      <w:r>
        <w:rPr>
          <w:bCs/>
          <w:lang w:val="en-US"/>
        </w:rPr>
        <w:t>08</w:t>
      </w:r>
      <w:r>
        <w:rPr>
          <w:bCs/>
        </w:rPr>
        <w:t>» апрел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</w:t>
      </w:r>
      <w:r>
        <w:rPr/>
        <w:t>, а именно: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8 апреля 2016 г. по 11 ма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11» ма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по следующим реквизитам:  р/с 40701810900140000005 в ПАО Банк ВТБ г. Москва, к/с 30101810700000000187, БИК 044525187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и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оводимом «12» мая 2016 г. ЗАО «ПРСД»,  НДС не облагается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ЗАО «ПРСД» Д.У. Закрытым паевым инвестиционным фондом недвижимости «Загородная недвижимость»  «12» мая 2016 г. в 14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b/>
          <w:b/>
        </w:rPr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течение 35 (тридцати пяти)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Загородная недвижимость»  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7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7:00Z</dcterms:created>
  <dc:creator>Олеся</dc:creator>
  <dc:description/>
  <cp:keywords/>
  <dc:language>en-US</dc:language>
  <cp:lastModifiedBy>sochilov</cp:lastModifiedBy>
  <cp:lastPrinted>2014-05-27T16:54:00Z</cp:lastPrinted>
  <dcterms:modified xsi:type="dcterms:W3CDTF">2016-04-08T11:03:00Z</dcterms:modified>
  <cp:revision>29</cp:revision>
  <dc:subject/>
  <dc:title>У Т В Е Р Ж Д Е Н О</dc:title>
</cp:coreProperties>
</file>