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СДМ-Недвижимость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Зарегистрированы ФСФР России 29 октября 2009 г. за № 1565-94198037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АЯ РЕДАКЦИ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ОВАЯ РЕДА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 Количество выдаваемых управляющей компанией ин- 39. Количество выданных управляющей компанией инве-вестиционных паев составляет 25 000 (Двадцать пять тысяч) стиционных паев составляет 25 000 (Двадцать пять тысяч) шту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8:00Z</dcterms:created>
  <dc:creator>glushak</dc:creator>
  <dc:description/>
  <cp:keywords/>
  <dc:language>en-US</dc:language>
  <cp:lastModifiedBy>glushak</cp:lastModifiedBy>
  <dcterms:modified xsi:type="dcterms:W3CDTF">2009-11-20T09:09:00Z</dcterms:modified>
  <cp:revision>1</cp:revision>
  <dc:subject/>
  <dc:title>ИЗМЕНЕНИЯ И ДОПОЛНЕНИЯ В ПРАВИЛА ДОВЕРИТЕЛЬНОГО УПРАВЛЕНИЯ</dc:title>
</cp:coreProperties>
</file>