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внесении изменений  </w:t>
      </w:r>
      <w:r>
        <w:rPr>
          <w:rFonts w:cs="Arial" w:ascii="Arial" w:hAnsi="Arial"/>
          <w:b/>
          <w:sz w:val="20"/>
          <w:szCs w:val="20"/>
        </w:rPr>
        <w:t xml:space="preserve">в извещение </w:t>
      </w:r>
      <w:r>
        <w:rPr>
          <w:rFonts w:cs="Arial" w:ascii="Arial" w:hAnsi="Arial"/>
          <w:b/>
          <w:bCs/>
          <w:sz w:val="20"/>
          <w:szCs w:val="20"/>
        </w:rPr>
        <w:t>о проведении открытой процедуры по продаже имущества 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связи с поступлением предложения о покупке по цене выше начальной цены на процедуре продажи, а также учитывая отсутствие поступивших заявок,   сообщает о снятии с продажи при проведении открытой процедуры по продаже имущества посредством публичного предложения, следующих лотов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7).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ConsPlusNonformat"/>
        <w:widowControl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 также о внесении изменений в ранее размещенное извещение </w:t>
      </w:r>
      <w:r>
        <w:rPr>
          <w:rFonts w:cs="Arial" w:ascii="Arial" w:hAnsi="Arial"/>
          <w:bCs/>
          <w:sz w:val="20"/>
          <w:szCs w:val="20"/>
        </w:rPr>
        <w:t>о проведении открытой процедуры по продаже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Земельный участок, категория – земли сельскохозяйственного назначения, вид разрешенного использования – под дачное строительство,  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5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Право требования дебиторской задолженности к Сапонову Ю.М., (20.05.1958 г.р.) возникшая по договору купли-продажи № Ек-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7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9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 2 163 276 рублей 77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 1 509 597 рублей 53 копейки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550 110 рублей 31 копейка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 775 155 рублей 42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198 437 рублей 2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1 522 741 рубль 1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41 354 рубля 4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147 303 рубля 13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485 837 рублей 7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432 431 рубль 55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сент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4.10.2021 года, газете «Коммерсантъ» (выпуск Кубань), издаваемая и распространяемая на территории Краснодарского края и Республики Адыгея от 01.10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3. Процедура состоится 26 ок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. Прием заявок для участия в процедуре производится с 30 сентября 2021 г. по 10 часов 30                                           мин 26 ок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Каждый участник процедуры вносит задаток в размере 5 000 (пять тысяч) рублей в срок                                    до 25 ок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0-05T15:23:00Z</dcterms:modified>
  <cp:revision>10</cp:revision>
  <dc:subject/>
  <dc:title/>
</cp:coreProperties>
</file>