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внесении изменений  </w:t>
      </w:r>
      <w:r>
        <w:rPr>
          <w:rFonts w:cs="Arial" w:ascii="Arial" w:hAnsi="Arial"/>
          <w:b/>
          <w:sz w:val="20"/>
          <w:szCs w:val="20"/>
        </w:rPr>
        <w:t xml:space="preserve">в извещение </w:t>
      </w:r>
      <w:r>
        <w:rPr>
          <w:rFonts w:cs="Arial" w:ascii="Arial" w:hAnsi="Arial"/>
          <w:b/>
          <w:bCs/>
          <w:sz w:val="20"/>
          <w:szCs w:val="20"/>
        </w:rPr>
        <w:t>о проведении открытой процедуры по продаже имущества 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связи с поступлением предложения о покупке по цене выше начальной цены на процедуре продажи, а также учитывая отсутствие поступивших заявок,   сообщает о снятии с продажи при проведении открытой процедуры по продаже имущества посредством публичного предложения, следующих лотов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Нежилые помещения №12-24, 26-28, 36, кад. № 23:13:0102032:454, адрес: РФ, Краснодарский край, Красноармейский район, ст-ца Полтавская, ул. Кубанская, дом № 72 (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-11, 31, 33-35, кад. № 23:13:0102032:561, адрес: РФ, Краснодарский край, Красноармейский район, ст-ца Полтавская, ул. Кубанская, дом № 72</w:t>
      </w:r>
      <w:r>
        <w:rPr>
          <w:rFonts w:cs="Arial" w:ascii="Arial" w:hAnsi="Arial"/>
          <w:bCs/>
          <w:sz w:val="20"/>
          <w:szCs w:val="20"/>
        </w:rPr>
        <w:t>(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 №29, 30, кад. № 23:13:0102032:562, адрес: РФ, Краснодарский край, Красноармейский район, ст-ца Полтавская, ул. Кубанская, дом № 72</w:t>
      </w:r>
      <w:r>
        <w:rPr>
          <w:rFonts w:cs="Arial" w:ascii="Arial" w:hAnsi="Arial"/>
          <w:bCs/>
          <w:sz w:val="20"/>
          <w:szCs w:val="20"/>
        </w:rPr>
        <w:t>(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 также о внесении изменений в ранее размещенное извещение </w:t>
      </w:r>
      <w:r>
        <w:rPr>
          <w:rFonts w:cs="Arial" w:ascii="Arial" w:hAnsi="Arial"/>
          <w:bCs/>
          <w:sz w:val="20"/>
          <w:szCs w:val="20"/>
        </w:rPr>
        <w:t>о проведении открытой процедуры по продаже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–18, кад. №: 23:43:0406072:952, расположенные по адресу: РФ, Краснодарский край, г.Краснодар, ул. им.Максима Горького, д. 34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Земельный участок,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3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6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Право требования дебиторской задолженности к Магаевой Э.О.,( 07.10.1995 г.р.) возникшая по договору купли-продажи №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8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Право требования дебиторской задолженности к Сапонову Ю.М., (20.05.1958 г.р.) возникшая по договору купли-продажи №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9)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0. Право требования дебиторской задолженности к Сапоновой К.О., (08.03.1986 г.р) возникшая по договору купли-продажи №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0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Право требования дебиторской задолженности к Самохваловой Н.И.,(29.12.1951 г.р.) возникшая по договору купли-продажи №17/19 от 19.12.2019г. на сумму   4 006 480 рублей 00 копее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18/19 от 19.12.2019г. на сумму   7 778 6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21/19 от 19.12.2019г. на сумму 2 470 2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1)</w:t>
      </w:r>
      <w:r>
        <w:rPr>
          <w:rFonts w:cs="Arial" w:ascii="Arial" w:hAnsi="Arial"/>
          <w:bCs/>
          <w:color w:val="000000"/>
          <w:sz w:val="20"/>
          <w:szCs w:val="20"/>
        </w:rPr>
        <w:t>;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ООО фирма "ИВКОМ" (ИНН 2309002198), возникшая на основании решения суда по делу № А32-29369/2018 г. на сумму 194 767 рублей 35 копеек </w:t>
      </w:r>
      <w:r>
        <w:rPr>
          <w:rFonts w:cs="Arial" w:ascii="Arial" w:hAnsi="Arial"/>
          <w:bCs/>
          <w:sz w:val="20"/>
          <w:szCs w:val="20"/>
        </w:rPr>
        <w:t>(далее – Лот 13)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>1 474 905</w:t>
      </w:r>
      <w:r>
        <w:rPr>
          <w:rFonts w:cs="Arial" w:ascii="Arial" w:hAnsi="Arial"/>
          <w:bCs/>
          <w:sz w:val="20"/>
          <w:szCs w:val="20"/>
        </w:rPr>
        <w:t>рублей 39 копейка (далее – Лот 14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Cs/>
          <w:sz w:val="20"/>
          <w:szCs w:val="20"/>
        </w:rPr>
        <w:t>Право требования дебиторской задолженности к ООО «Кубань-Прогресс-Юг», ИНН 2309112722 на сумму 1 348 915 рублей 90 копеек (далее – Лот 15)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3 522 534 рублей 93 копейки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2 244 626 рублей 8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чальная цена Лота 3 составляет   2 458 127 рублей 44 копейки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  895 762 рубля 73 копейки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5 составляет   1 262 211 рублей 12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323 121 рубля 8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2 479 529 рубля 69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8 составляет  2 969 784 рубля 91 копейка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67 338 рубля 81 копейка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6 111 223 рубля 75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7 754 569 рублей 8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 239 858 рублей 54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3 составляет  101 669 рублей 7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4 составляет  791 105 рублей 54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5 составляет  704 142 рублей 54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июл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7.2021 года, газете «Коммерсантъ» (выпуск Кубань), издаваемая и распространяемая на территории Краснодарского края и Республики Адыгея от 23.07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8. Процедура состоится 05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9. Прием заявок для участия в процедуре производится с 22 июля 2021 г. по 10 часов 30                                           мин 05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Каждый участник процедуры вносит задаток в размере 5 000 (пять тысяч) рублей в срок                                    до 04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3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7-30T07:33:00Z</dcterms:modified>
  <cp:revision>6</cp:revision>
  <dc:subject/>
  <dc:title/>
</cp:coreProperties>
</file>