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</w:t>
      </w:r>
    </w:p>
    <w:p>
      <w:pPr>
        <w:pStyle w:val="Normal"/>
        <w:shd w:fill="FFFFFF" w:val="clear"/>
        <w:spacing w:lineRule="exact" w:line="379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ДОВЕРИТЕЛЬНОГО УПРАВЛЕНИЯ</w:t>
      </w:r>
    </w:p>
    <w:p>
      <w:pPr>
        <w:pStyle w:val="Normal"/>
        <w:shd w:fill="FFFFFF" w:val="clear"/>
        <w:spacing w:lineRule="exact" w:line="197" w:before="264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 xml:space="preserve">Закрытым паевым инвестиционным фондом недвижимости "Территория Югра" под управлением </w:t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Общества с ограниченной ответственностью "Управляющая Компания Стройинвестпроект"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за № 0751-94126262</w:t>
      </w:r>
    </w:p>
    <w:p>
      <w:pPr>
        <w:pStyle w:val="Normal"/>
        <w:shd w:fill="FFFFFF" w:val="clear"/>
        <w:spacing w:lineRule="exact" w:line="197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 13 февраля 2007 г.)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4 марта 2008 г. за № 0751-94126262-2</w:t>
      </w:r>
    </w:p>
    <w:p>
      <w:pPr>
        <w:pStyle w:val="Normal"/>
        <w:shd w:fill="FFFFFF" w:val="clear"/>
        <w:spacing w:before="278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— Открытое акционерное общество "СПЕЦИАЛИЗИРОВАННЫЙ ДЕПОЗИТАРИЙ ПЕНСИОННЫХ, ПАЕВЫХ ИНВЕСТИЦИОННЫХ ФОНДОВ "СПЕЦИАЛЬНЫЙ ДЕПОЗИТАРИЙ" (далее именуется — Специализированный Депозитарий).</w:t>
      </w:r>
    </w:p>
    <w:p>
      <w:pPr>
        <w:pStyle w:val="Normal"/>
        <w:shd w:fill="FFFFFF" w:val="clear"/>
        <w:spacing w:lineRule="exact" w:line="197" w:before="14" w:after="0"/>
        <w:ind w:right="461" w:firstLine="269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— Открытое акционерное общество "Специализированный депозитарий "ИНФИНИТУМ" (далее именуется — Специализированный Депозитарий)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, (далее именуются — инвестиционные паи) — Открытое акционерное общество "СПЕЦИАЛИЗИРОВАННЫЙ ДЕПОЗИТАРИЙ ПЕНСИОННЫХ, ПАЕВЫХ ИНВЕСТИЦИОННЫХ ФОНДОВ "СПЕЦИАЛЬНЫЙ ДЕПОЗИТАРИЙ"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, (далее именуются — инвестиционные паи) — Открытое акционерное общество "Специализированный депозитарий "ИНФИНИТУМ"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инвестиционных паев, выдаваемых Управляющей компанией, составляет 30 000 (Тридцать тысяч) штук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инвестиционных паев, выдаваемых Управляющей компанией, составляет 60 000 (Шестьдесят тысяч) штук.</w:t>
      </w:r>
    </w:p>
    <w:p>
      <w:pPr>
        <w:pStyle w:val="Normal"/>
        <w:shd w:fill="FFFFFF" w:val="clear"/>
        <w:spacing w:lineRule="exact" w:line="202" w:before="264" w:after="0"/>
        <w:ind w:left="2717" w:right="2784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РАВИЛА ДОВЕРИТЕЛЬНОГО УПРАВЛЕНИЯ Редакция №3</w:t>
      </w:r>
    </w:p>
    <w:p>
      <w:pPr>
        <w:pStyle w:val="Normal"/>
        <w:shd w:fill="FFFFFF" w:val="clear"/>
        <w:spacing w:lineRule="exact" w:line="202" w:before="62" w:after="0"/>
        <w:ind w:left="1526" w:hanging="1334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Закрытым паевым инвестиционным фондом недвижимости "Территория Югра" под управлением Общества с </w:t>
      </w: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ограниченной ответственностью "Управляющая компания Стройинвестпроект"</w:t>
      </w:r>
    </w:p>
    <w:p>
      <w:pPr>
        <w:pStyle w:val="Normal"/>
        <w:shd w:fill="FFFFFF" w:val="clear"/>
        <w:spacing w:before="283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I.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02" w:before="19" w:after="0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звание паевого инвестиционного фонда — Закрытый паевой инвестиционный фонд недвижимости "Территория Югра" под управлением Общества с ограниченной ответственностью "Управляющая компания Стройинвестпро-ект" (далее именуется — Фо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ип фонда — закрыт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 Фонда — Общество с ограниченной ответственностью "Управляющая компания Стройинвестпроект" (далее именуется — Управляющая Комп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Управляющей Компании — 115201, Российская Федерация, г. Москва, ул. Котляковская, д. 6, стр. 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02"/>
        <w:ind w:left="0" w:firstLine="269"/>
        <w:jc w:val="both"/>
        <w:rPr/>
      </w:pPr>
      <w:r>
        <w:rPr>
          <w:color w:val="1A171B"/>
          <w:sz w:val="18"/>
          <w:szCs w:val="18"/>
        </w:rPr>
        <w:t>Лицензия Управляющей Компании от 3 августа 2006 г. № 21-000-1-00287, выданная Федеральной службой по финансовым рын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специализированного депозитария фонда — Открытое акционерное общество "Специализированный депозитарий "ИНФИНИТУМ" (далее именуется — Специализированный Депозитар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Специализированного Депозитария — Российская Федерация, 115162, г. Москва, ул. Шаболовка, д.31, корп. 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Лицензия Специализированного Депозитария от 4 октября 2000 г. № 22-000-1-00013, выданная Федеральной комиссией по рынку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1A171B"/>
          <w:sz w:val="2"/>
          <w:szCs w:val="2"/>
        </w:rPr>
      </w:pPr>
      <w:r>
        <w:rPr>
          <w:rFonts w:cs="Arial" w:ascii="Arial" w:hAnsi="Arial"/>
          <w:color w:val="1A171B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лица, осуществляющего ведение реестра владельцев инвестиционных паев фонда, (далее именуются — инвестиционные паи) — Открытое акционерное общество "Специализированный депозитарий "ИНФИНИТУМ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лица, осуществляющего ведение реестра владельцев инвестиционных паев фонда, — Российская Федерация, 115162, г. Москва, ул. Шаболовка, д.31, корп. 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Лицензия лица, осуществляющего ведение реестра владельцев инвестиционных паев фонда, от 4 октября 2000 г. № 22-000-1-00013, выданная Федеральной комиссией по рынку ценных бумаг.</w:t>
      </w:r>
    </w:p>
    <w:p>
      <w:pPr>
        <w:pStyle w:val="Normal"/>
        <w:rPr>
          <w:rFonts w:ascii="Arial" w:hAnsi="Arial" w:cs="Arial"/>
          <w:color w:val="1A171B"/>
          <w:sz w:val="2"/>
          <w:szCs w:val="2"/>
        </w:rPr>
      </w:pPr>
      <w:r>
        <w:rPr>
          <w:rFonts w:cs="Arial" w:ascii="Arial" w:hAnsi="Arial"/>
          <w:color w:val="1A171B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269" w:right="365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аудитора фонда (далее именуется — Аудитор): Закрытое акционерное общество "Независимая Консалтинговая Группа "2К Аудит-Деловые консультации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269" w:right="291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аудитора фонда: Российская Федерация, 127051, г. Москва, ул. Петровка, д. 26, стр. 3, 2 этаж</w:t>
      </w:r>
    </w:p>
    <w:p>
      <w:pPr>
        <w:pStyle w:val="Normal"/>
        <w:rPr>
          <w:rFonts w:ascii="Arial" w:hAnsi="Arial" w:cs="Arial"/>
          <w:color w:val="1A171B"/>
          <w:sz w:val="2"/>
          <w:szCs w:val="2"/>
        </w:rPr>
      </w:pPr>
      <w:r>
        <w:rPr>
          <w:rFonts w:cs="Arial" w:ascii="Arial" w:hAnsi="Arial"/>
          <w:color w:val="1A171B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firstLine="269"/>
        <w:jc w:val="both"/>
        <w:rPr/>
      </w:pPr>
      <w:r>
        <w:rPr>
          <w:color w:val="1A171B"/>
          <w:sz w:val="18"/>
          <w:szCs w:val="18"/>
        </w:rPr>
        <w:t xml:space="preserve">Лицензия аудитора на осуществление аудиторской деятельности от 15 мая 2003 г. </w:t>
      </w:r>
      <w:r>
        <w:rPr>
          <w:color w:val="1A171B"/>
          <w:sz w:val="18"/>
          <w:szCs w:val="18"/>
          <w:lang w:val="en-US"/>
        </w:rPr>
        <w:t>N</w:t>
      </w:r>
      <w:r>
        <w:rPr>
          <w:color w:val="1A171B"/>
          <w:sz w:val="18"/>
          <w:szCs w:val="18"/>
        </w:rPr>
        <w:t xml:space="preserve"> Е 004158, выданная Министерством финансо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ые фирменные наименования Оценщиков Фонда (далее именуются — Оценщики):</w:t>
      </w:r>
    </w:p>
    <w:p>
      <w:pPr>
        <w:pStyle w:val="Normal"/>
        <w:rPr>
          <w:rFonts w:ascii="Arial" w:hAnsi="Arial" w:cs="Arial"/>
          <w:color w:val="1A171B"/>
          <w:sz w:val="2"/>
          <w:szCs w:val="2"/>
        </w:rPr>
      </w:pPr>
      <w:r>
        <w:rPr>
          <w:rFonts w:cs="Arial" w:ascii="Arial" w:hAnsi="Arial"/>
          <w:color w:val="1A171B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АБМ ПАРТНЕР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АНАЛИТИЧЕСКАЯ ГРУППА "ЗОЛОТОЙ СТАНДАРТ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ество с ограниченной ответственностью "Фондовые исследования"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2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</w:t>
        <w:tab/>
        <w:t>Места нахождения Оценщ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АБМ ПАРТНЕР" — Российская Федерация, 119121, г. Москва, ул. Плющиха, д. 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АНАЛИТИЧЕСКАЯ ГРУППА "ЗОЛОТОЙ СТАНДАРТ" — Российская Федерация, 127051, г. Москва, ул. Петровка, д. 26, стр. 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2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ество с ограниченной ответственностью "Фондовые исследования" — Российская Федерация, 109004, г. Москва, Пестовский пер. д. 12, стр. 1.</w:t>
      </w:r>
    </w:p>
    <w:p>
      <w:pPr>
        <w:pStyle w:val="Normal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4:00Z</dcterms:created>
  <dc:creator>Lotakova</dc:creator>
  <dc:description/>
  <cp:keywords/>
  <dc:language>en-US</dc:language>
  <cp:lastModifiedBy>Lotakova</cp:lastModifiedBy>
  <dcterms:modified xsi:type="dcterms:W3CDTF">2008-03-20T09:49:00Z</dcterms:modified>
  <cp:revision>2</cp:revision>
  <dc:subject/>
  <dc:title>ИЗМЕНЕНИЯ И ДОПОЛНЕНИЯ В ПРАВИЛА</dc:title>
</cp:coreProperties>
</file>