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90"/>
        <w:gridCol w:w="5062"/>
      </w:tblGrid>
      <w:tr>
        <w:trPr/>
        <w:tc>
          <w:tcPr>
            <w:tcW w:w="3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ind w:lef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yle23"/>
              <w:spacing w:lineRule="auto" w:line="480"/>
              <w:ind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 Закрытое акционерное общество «Первый Специализированный Депозитарий» (далее – ЗАО «ПРСД»), осуществляющее прекращение Закрытого паевого инвестиционного фонда недвижимости «Загородная недвижимость» под управлением Общества с ограниченной ответственностью «Управляющая компания МЦКМ» (далее – Фонд) в связи с аннулированием «18» июня 2015 года Приказом Банка России № ОД-1384 лицензии у Общества с ограниченной ответственностью «Управляющая компания МЦКМ», уведомляет. </w:t>
            </w:r>
          </w:p>
          <w:p>
            <w:pPr>
              <w:pStyle w:val="Style23"/>
              <w:spacing w:lineRule="auto" w:line="480"/>
              <w:ind w:firstLine="8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имущества Фонда входят в том числе два земельных участка, расположенные по адресу: Московская область, Ленинский муниципальный район, с/п Филимонковское, СНТ «Импульс-Голенищево» (12 км Киевского шоссе), с находящимися на них жилыми домами.</w:t>
            </w:r>
          </w:p>
          <w:p>
            <w:pPr>
              <w:pStyle w:val="Normal"/>
              <w:spacing w:lineRule="auto" w:line="48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подробная информация, включая документацию на указанные объекты недвижимого имущества, в случае обращения лиц, заинтересованных в приобретении указанных объектов, предоставляется в офисе ЗАО «ПРСД» по адресу: Москва, ул. Восьмого марта 4-я, дом 6а, 10 этаж, контактный телефон 8(495)223-66-07.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Standard"/>
              <w:snapToGrid w:val="false"/>
              <w:spacing w:lineRule="auto" w:line="48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неральный директор ЗАО «ПРСД»                                        Г.Н.Панкратова 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720" w:top="1440" w:footer="284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mallCaps/>
        <w:spacing w:val="24"/>
      </w:rPr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0.2pt;width:56.7pt;height:56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05697830" r:id="rId1"/>
      </w:object>
    </w:r>
    <w:r>
      <w:rPr>
        <w:smallCaps/>
        <w:spacing w:val="24"/>
      </w:rPr>
      <w:t>Закрытое акционерное общество  «Первый Специализированный Депозитарий»</w:t>
    </w:r>
  </w:p>
  <w:p>
    <w:pPr>
      <w:pStyle w:val="Header"/>
      <w:pBdr>
        <w:top w:val="single" w:sz="4" w:space="1" w:color="000000"/>
      </w:pBdr>
      <w:tabs>
        <w:tab w:val="clear" w:pos="720"/>
        <w:tab w:val="right" w:pos="-2268" w:leader="none"/>
      </w:tabs>
      <w:spacing w:before="0" w:after="960"/>
      <w:jc w:val="center"/>
      <w:rPr/>
    </w:pPr>
    <w:r>
      <w:rPr>
        <w:sz w:val="18"/>
        <w:szCs w:val="18"/>
      </w:rPr>
      <w:t>125167, Россия, г.Москва, ул. Восьмого марта 4-я, д.6А</w:t>
      <w:br/>
      <w:t>ИНН 7710198911, ОГРН 1027700373678                                                                                                                                                              тел.: (495) 223-6607, факс: (495) 223-67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180"/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Style9"/>
    <w:rPr>
      <w:color w:val="002E7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5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5"/>
    <w:next w:val="Style15"/>
    <w:qFormat/>
    <w:pPr/>
    <w:rPr/>
  </w:style>
  <w:style w:type="paragraph" w:styleId="MessageHeaderLabel">
    <w:name w:val="Message Header Label"/>
    <w:basedOn w:val="Style15"/>
    <w:next w:val="Style15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5"/>
    <w:next w:val="TextBody"/>
    <w:qFormat/>
    <w:pPr>
      <w:pBdr>
        <w:top w:val="double" w:sz="6" w:space="18" w:color="000000"/>
        <w:bottom w:val="double" w:sz="6" w:space="18" w:color="000000"/>
      </w:pBdr>
      <w:spacing w:before="13" w:after="40"/>
      <w:ind w:left="0" w:hanging="0"/>
    </w:pPr>
    <w:rPr/>
  </w:style>
  <w:style w:type="paragraph" w:styleId="Style16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4:00Z</dcterms:created>
  <dc:creator>sizov</dc:creator>
  <dc:description/>
  <dc:language>en-US</dc:language>
  <cp:lastModifiedBy>kulkova</cp:lastModifiedBy>
  <cp:lastPrinted>2015-07-30T11:38:00Z</cp:lastPrinted>
  <dcterms:modified xsi:type="dcterms:W3CDTF">2015-08-25T07:24:00Z</dcterms:modified>
  <cp:revision>2</cp:revision>
  <dc:subject/>
  <dc:title>Шаблон бланка ПРСД</dc:title>
</cp:coreProperties>
</file>