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90"/>
        <w:gridCol w:w="5062"/>
      </w:tblGrid>
      <w:tr>
        <w:trPr/>
        <w:tc>
          <w:tcPr>
            <w:tcW w:w="3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23"/>
              <w:spacing w:lineRule="auto" w:line="480"/>
              <w:ind w:firstLine="88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тоящим Закрытое акционерное общество «Первый Специализированный Депозитарий» (далее – ЗАО «ПРСД»), осуществляющее прекращение Закрытого паевого инвестиционного фонда недвижимости «Загородная недвижимость» под управлением Общества с ограниченной ответственностью «Управляющая компания МЦКМ» (далее – Фонд) в связи с аннулированием «18» июня 2015 года Приказом Банка России № ОД-1384 лицензии у Общества с ограниченной ответственностью «Управляющая компания МЦКМ», уведомляет. </w:t>
            </w:r>
          </w:p>
          <w:p>
            <w:pPr>
              <w:pStyle w:val="Style23"/>
              <w:spacing w:lineRule="auto" w:line="480"/>
              <w:ind w:firstLine="88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став имущества Фонда входят в том числе два земельных участка, расположенные по адресу: Московская область, Ленинский муниципальный район, с/п Филимонковское, СНТ «Импульс-Голенищево» (12 км Киевского шоссе), с находящимися на них жилыми домами.</w:t>
            </w:r>
          </w:p>
          <w:p>
            <w:pPr>
              <w:pStyle w:val="Normal"/>
              <w:spacing w:lineRule="auto" w:line="48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подробная информация, включая документацию на указанные объекты недвижимого имущества, в случае обращения лиц, заинтересованных в приобретении указанных объектов, предоставляется в офисе ЗАО «ПРСД» по адресу: Москва, ул. Восьмого марта 4-я, дом 6а, 10 этаж, контактный телефон 8(495)223-66-07.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andard"/>
              <w:snapToGrid w:val="false"/>
              <w:spacing w:lineRule="auto" w:line="48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неральный директор ЗАО «ПРСД»                                        Г.Н.Панкратова 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1440" w:footer="284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1052177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clear" w:pos="720"/>
        <w:tab w:val="right" w:pos="-2268" w:leader="none"/>
      </w:tabs>
      <w:spacing w:before="0" w:after="960"/>
      <w:jc w:val="center"/>
      <w:rPr/>
    </w:pPr>
    <w:r>
      <w:rPr>
        <w:sz w:val="18"/>
        <w:szCs w:val="18"/>
      </w:rPr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;Times New Roman" w:hAnsi="Arial;Times New Roman" w:cs="Arial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18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Style9"/>
    <w:rPr>
      <w:color w:val="002E7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;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5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5"/>
    <w:next w:val="Style15"/>
    <w:qFormat/>
    <w:pPr/>
    <w:rPr/>
  </w:style>
  <w:style w:type="paragraph" w:styleId="MessageHeaderLabel">
    <w:name w:val="Message Header Label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Style16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2:00Z</dcterms:created>
  <dc:creator>sizov</dc:creator>
  <dc:description/>
  <dc:language>en-US</dc:language>
  <cp:lastModifiedBy>kulkova</cp:lastModifiedBy>
  <cp:lastPrinted>2015-07-30T11:38:00Z</cp:lastPrinted>
  <dcterms:modified xsi:type="dcterms:W3CDTF">2016-06-09T09:42:00Z</dcterms:modified>
  <cp:revision>2</cp:revision>
  <dc:subject/>
  <dc:title>Шаблон бланка ПРСД</dc:title>
</cp:coreProperties>
</file>