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</w:t>
      </w:r>
    </w:p>
    <w:p>
      <w:pPr>
        <w:pStyle w:val="Normal"/>
        <w:jc w:val="center"/>
        <w:rPr/>
      </w:pPr>
      <w:r>
        <w:rPr/>
        <w:t>на определение управляющей компании Закрытого паевого инвестиционного фонда особо рисковых (венчурных) инвестиций «Отраслевой фонд внедрения нанотехнологий в металлургической промышленн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 с приложением подтверждающих документов, в том количество паевых инвестиционных фондов, находящихся в управлении управляющей компании, включая число паевых инвестиционных фондов, относящихся к категории особо рисковых (венчурных) инвестиций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Ф.И.О. руководителя (полностью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чтовый и юридический адрес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номер телефона/факса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официальный сайт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Ф.И.О. контактного лица, его номер тел./факса, эл. почта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0:00Z</dcterms:created>
  <dc:creator>AndrianovaAA</dc:creator>
  <dc:description/>
  <dc:language>en-US</dc:language>
  <cp:lastModifiedBy>malyhina</cp:lastModifiedBy>
  <dcterms:modified xsi:type="dcterms:W3CDTF">2018-08-01T11:50:00Z</dcterms:modified>
  <cp:revision>2</cp:revision>
  <dc:subject/>
  <dc:title>Образец заявки на участие в конкурсе</dc:title>
</cp:coreProperties>
</file>