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Образец заявки на участие в конкурс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заполняется на бланке организации)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В ЗАО «ПРСД»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ЗАЯВКА НА УЧАСТИЕ В КОНКУРС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а определение управляющей компании Закрытого паевого инвестиционного фонда </w:t>
      </w:r>
      <w:r>
        <w:rPr>
          <w:szCs w:val="26"/>
        </w:rPr>
        <w:t>недвижимости «ЭЛИТА»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/>
        <w:t>наименование Управляющей компании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адрес места нахождения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сведения о лицензии (прилагается заверенная копия)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информация об опыте работы на рынке коллективных инвестиций, в том числе количество паевых инвестиционных фондов, находящихся в доверительном управлении Управляющей компании, включая количество ПИФ недвижимости, с приложением подтверждающих документов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Ф.И.О. руководителя (полностью)</w:t>
        <w:tab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Почтовый и юридический адрес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9. Телефон/факс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</w:t>
      </w:r>
      <w:r>
        <w:rPr>
          <w:lang w:val="en-US"/>
        </w:rPr>
        <w:t>0</w:t>
      </w:r>
      <w:r>
        <w:rPr/>
        <w:t>. Официальный сайт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1. Ф.И.О. контактного лица, его тел./факс; эл. почта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09:00Z</dcterms:created>
  <dc:creator>AndrianovaAA</dc:creator>
  <dc:description/>
  <dc:language>en-US</dc:language>
  <cp:lastModifiedBy>kulkova</cp:lastModifiedBy>
  <dcterms:modified xsi:type="dcterms:W3CDTF">2016-05-06T12:09:00Z</dcterms:modified>
  <cp:revision>2</cp:revision>
  <dc:subject/>
  <dc:title>Образец заявки на участие в конкурсе</dc:title>
</cp:coreProperties>
</file>