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пределение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 с приложением подтверждающих документов, в том количество паевых инвестиционных фондов, находящихся в управлении управляющей компании, включая число паевых инвестиционных фондов, относящихся к категории фондов недвижимост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1:00Z</dcterms:created>
  <dc:creator>AndrianovaAA</dc:creator>
  <dc:description/>
  <cp:keywords/>
  <dc:language>en-US</dc:language>
  <cp:lastModifiedBy>sochilov</cp:lastModifiedBy>
  <dcterms:modified xsi:type="dcterms:W3CDTF">2015-12-25T07:34:00Z</dcterms:modified>
  <cp:revision>6</cp:revision>
  <dc:subject/>
  <dc:title>Образец заявки на участие в конкурсе</dc:title>
</cp:coreProperties>
</file>