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В 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определение управляющей компании Закрытого паевого инвестиционного фонда </w:t>
      </w:r>
      <w:r>
        <w:rPr>
          <w:bCs/>
        </w:rPr>
        <w:t>рентного «Универсальные активы»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рентных, с приложением подтверждающих документов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Ф.И.О. руководителя (полностью)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Почтовый и юридический адре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Телефон/фак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0</w:t>
      </w:r>
      <w:r>
        <w:rPr/>
        <w:t>. Официальный сайт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. Ф.И.О. контактного лица, его тел./факс; эл. почт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0:00Z</dcterms:created>
  <dc:creator>AndrianovaAA</dc:creator>
  <dc:description/>
  <dc:language>en-US</dc:language>
  <cp:lastModifiedBy>kulkova</cp:lastModifiedBy>
  <dcterms:modified xsi:type="dcterms:W3CDTF">2016-05-06T12:10:00Z</dcterms:modified>
  <cp:revision>2</cp:revision>
  <dc:subject/>
  <dc:title>Образец заявки на участие в конкурсе</dc:title>
</cp:coreProperties>
</file>