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определение управляющей компании Закрытого паевого инвестиционного фонда недвижимости «</w:t>
      </w:r>
      <w:r>
        <w:rPr>
          <w:bCs/>
        </w:rPr>
        <w:t>ВЕКТРА - Актив недвижимость</w:t>
      </w:r>
      <w:r>
        <w:rPr/>
        <w:t>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недвижимости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</w:t>
      </w:r>
      <w:r>
        <w:rPr/>
        <w:t>ФИО руководителя (полностью)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</w:t>
      </w:r>
      <w:r>
        <w:rPr/>
        <w:t>почтовый адрес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</w:t>
      </w:r>
      <w:r>
        <w:rPr/>
        <w:t>телефон/факс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 </w:t>
      </w:r>
      <w:r>
        <w:rPr/>
        <w:t>официальный сайт;</w:t>
        <w:tab/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 xml:space="preserve">  </w:t>
      </w:r>
      <w:r>
        <w:rPr/>
        <w:t>ФИО контактного лица, его тел./факс; эл. почта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52:00Z</dcterms:created>
  <dc:creator>AndrianovaAA</dc:creator>
  <dc:description/>
  <dc:language>en-US</dc:language>
  <cp:lastModifiedBy>kulkova</cp:lastModifiedBy>
  <dcterms:modified xsi:type="dcterms:W3CDTF">2016-08-15T10:52:00Z</dcterms:modified>
  <cp:revision>2</cp:revision>
  <dc:subject/>
  <dc:title>Образец заявки на участие в конкурсе</dc:title>
</cp:coreProperties>
</file>