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4» мар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марта 2023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февра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февраля 2023 г. по 13 мар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698 395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>один миллион шестьсот девяносто восемь тысяч триста девяносто пят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27 500 (сто двадцать семь тысяч пятьсот) рублей, шаг процедуры на повышение составляет 63 750 (шестьдесят три тысячи семьсот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443 395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>один миллион четыреста сорок три тысячи триста девяносто пят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4» мар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3-14T10:57:00Z</dcterms:modified>
  <cp:revision>65</cp:revision>
  <dc:subject/>
  <dc:title/>
</cp:coreProperties>
</file>