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янва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1 января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янва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января 2023 г. по 30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 350 395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два миллиона триста пятьдесят тысяч триста девяносто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76 000 (сто семьдесят шесть тысяч) рублей, шаг процедуры на повышение составляет 88 000 (восемьдесят восем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998 395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один миллион девятьсот девяносто восемь тысяч триста девяносто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31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01T17:15:00Z</dcterms:modified>
  <cp:revision>63</cp:revision>
  <dc:subject/>
  <dc:title/>
</cp:coreProperties>
</file>