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01» февраля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1 февраля  2024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9» январ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19 января  2024 г. по 31 январ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6,2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10 (десять) копеек, шаг процедуры на повышение по Лоту 1 составляет 0,05 (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,0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4,04 (четыре) рубля 04 копей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02 (две) копейки, шаг процедуры на повышение по Лоту 2 составляет 0,01 (одна) коп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,00 (четыре) рубля 00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1» феврал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2-01T18:38:00Z</dcterms:modified>
  <cp:revision>110</cp:revision>
  <dc:subject/>
  <dc:title/>
</cp:coreProperties>
</file>