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5» июн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июня  2024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3» ма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3 мая 2024 г. по 04 июн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5» июн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6-03T16:43:00Z</dcterms:modified>
  <cp:revision>123</cp:revision>
  <dc:subject/>
  <dc:title/>
</cp:coreProperties>
</file>