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4 021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четыре миллиона двадцать одна тысяча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01 000 (триста одна тысяча) рублей, шаг процедуры на повышение составляет 150 500 (сто пятьдесят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419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три миллиона четыреста девятнадца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 504 556,39 (пять миллионов пятьсот четыре тысячи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63 000  (триста шестьдесят три тысячи) рублей, шаг процедуры на повышение составляет 181 500 (сто восемьдесят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4 678 556,39 (четыре миллиона шестьсот сем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95 250,00 (четыреста девяносто пя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7 000 (тридцать семь тысяч) рублей, шаг процедуры на повышение составляет 18 500 (восем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421 250,00 (четыреста двадцать одна тысяча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6:35:00Z</dcterms:modified>
  <cp:revision>33</cp:revision>
  <dc:subject/>
  <dc:title/>
</cp:coreProperties>
</file>