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№ 1 составляет 794 175</w:t>
      </w:r>
      <w:r>
        <w:rPr>
          <w:rFonts w:cs="Times New Roman;Times New Roman" w:ascii="Times New Roman;Times New Roman" w:hAnsi="Times New Roman;Times New Roman"/>
          <w:bCs/>
        </w:rPr>
        <w:t>,13</w:t>
      </w:r>
      <w:r>
        <w:rPr>
          <w:rFonts w:cs="Times New Roman;Times New Roman" w:ascii="Times New Roman;Times New Roman" w:hAnsi="Times New Roman;Times New Roman"/>
        </w:rPr>
        <w:t xml:space="preserve"> (семьсот девяносто четыре тысячи </w:t>
      </w:r>
      <w:r>
        <w:rPr>
          <w:rFonts w:cs="Times New Roman;Times New Roman" w:ascii="Times New Roman;Times New Roman" w:hAnsi="Times New Roman;Times New Roman"/>
          <w:bCs/>
        </w:rPr>
        <w:t>сто семьдесят пять) рублей 13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59 513 (пятьдесят девять тысяч пятьсот тринадцать) рублей, шаг процедуры на повышение составляет 29 756,50 (двадцать девять тысяч семьсот пятьдесят шесть) рублей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675 049,13 (шестьсот семьдесят пять тысяч сорок девять) рублей 13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Начальная цена Лота № 2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1 086 556,39 (один миллион восемьдесят шесть тысяч пятьсот пятьдесят шесть) рублей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81 482  (восемьдесят одна тысяча четыреста восемьдесят два) рубля, шаг процедуры на повышение составляет 40 741 (сорок тысяч семьсот сорок один) рубл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923 572,39 (девятьсот двадцать три тысячи пятьсот семьдесят два) рубля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3. Начальная цена Лота № 3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98 050,00 (девяносто восемь тысяч пятьдесят) </w:t>
      </w:r>
      <w:r>
        <w:rPr>
          <w:rFonts w:cs="Times New Roman;Times New Roman" w:ascii="Times New Roman;Times New Roman" w:hAnsi="Times New Roman;Times New Roman"/>
          <w:bCs/>
        </w:rPr>
        <w:t>рублей</w:t>
      </w:r>
      <w:r>
        <w:rPr>
          <w:rFonts w:cs="Times New Roman;Times New Roman" w:ascii="Times New Roman;Times New Roman" w:hAnsi="Times New Roman;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7 354 (семь тысяч триста пятьдесят четыре) рубля, шаг процедуры на повышение составляет 3 672 (три тысячи шестьсот семьдесят два) рубл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3 составляет 83 342,00 (восемьдесят три тысячи триста сорок два) </w:t>
      </w:r>
      <w:r>
        <w:rPr>
          <w:rFonts w:cs="Times New Roman;Times New Roman" w:ascii="Times New Roman;Times New Roman" w:hAnsi="Times New Roman;Times New Roman"/>
          <w:bCs/>
        </w:rPr>
        <w:t>рубля</w:t>
      </w:r>
      <w:r>
        <w:rPr>
          <w:rFonts w:cs="Times New Roman;Times New Roman" w:ascii="Times New Roman;Times New Roman" w:hAnsi="Times New Roman;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6T08:43:00Z</dcterms:modified>
  <cp:revision>16</cp:revision>
  <dc:subject/>
  <dc:title/>
</cp:coreProperties>
</file>