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0» авгус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августа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июля 2023 г. по 09 авгус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414 621,13 (четыреста четырнадцать тысяч шестьсот двадцать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1 000 (тридцать одна тысяча) рублей, шаг процедуры на повышение составляет 15 500,00 (пятнадцать тысяч  пятьсот) рублей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52 421,13 (триста пятьдесят две тысячи четыреста двадцать один) рубль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67 036,39 (пятьсот шестьдесят семь тысяч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2 500  (сорок две тысячи пятьсот) рублей, шаг процедуры на повышение составляет 21 250 (двадцать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482 036,39 (четыреста восемьдесят  две тысячи тридцать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1 182,00 (пятьдесят одна тысяча сто восемьдесят два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839 (три тысячи восемьсот тридцать девять) рублей, шаг процедуры на повышение составляет 1 919,50 (одна тысяча девятьсот девя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43 504,00 (сорок три тысячи сто пятьсот четыре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9» авгус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8-11T10:26:00Z</dcterms:modified>
  <cp:revision>26</cp:revision>
  <dc:subject/>
  <dc:title/>
</cp:coreProperties>
</file>