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4 647 (двадцать четыре тысячи шестьсот сорок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750 (одна тысяча семьсот пятьдесят) рублей, шаг процедуры на повышение составляет 875  (восем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 947 (двадцать тысяч девятьсот сорок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7 163 (девяносто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 000  (семь тысяч) рублей, шаг процедуры на повышение составляет 3 500  (три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83 163 (восемьдесят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3 составляет, с учетом ранее найденного покупателя (цена уступки указана в протоколе от 11.02.2022, размещен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frs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) , а также расторжения части заключенных договоров уступки,  2 029 543 (два миллиона двадцать девять тысяч пятьсот сорок три) рубля 97 копеек, </w:t>
      </w:r>
      <w:r>
        <w:rPr>
          <w:rFonts w:eastAsia="Times New Roman" w:cs="Times New Roman" w:ascii="Times New Roman" w:hAnsi="Times New Roman"/>
          <w:bCs/>
          <w:lang w:eastAsia="ru-RU"/>
        </w:rPr>
        <w:t>в том числе  НДС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52 000 (сто пятьдесят две тысячи) рублей,  шаг процедуры на повышение по Лоту 2 составляет 76 000  (семьдесят шесть тысяч) руб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1 725 543 (один миллиона семьсот двадцать пять тысяч пятьсот сорок три) рубля 97 копеек, </w:t>
      </w:r>
      <w:r>
        <w:rPr>
          <w:rFonts w:eastAsia="Times New Roman" w:cs="Times New Roman" w:ascii="Times New Roman" w:hAnsi="Times New Roman"/>
          <w:bCs/>
          <w:lang w:eastAsia="ru-RU"/>
        </w:rPr>
        <w:t>в том числе  НДС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6:53:00Z</dcterms:modified>
  <cp:revision>37</cp:revision>
  <dc:subject/>
  <dc:title/>
</cp:coreProperties>
</file>