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августа 2023 г. по 11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299 559,13 (двести девяносто девять тысяч пятьсот пятьдесят девять) рублей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2 467 (двадцать две тысячи четыреста шестьдесят семь) рублей, шаг процедуры на повышение составляет 11 233,50 (одиннадцать тысяч  двести тридцать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54 625,13 (двести пятьдесят четыре тысячи шестьсот двадцать пять) рублей 13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409 730,39 (четыреста девять тысяч семьсот тридца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0 730  (тридцать тысяч семьсот тридцать) рублей, шаг процедуры на повышение составляет 15 365 (пятнадцать тысяч триста шест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348 270,39 (триста сорок восемь тысяч двести семьдесят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6 978,00 (тридцать шесть тысяч девятьсот семьдесят восемь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 273 (две тысячи двести семьдесят три) рубля, шаг процедуры на повышение составляет 1 136,50 (одна тысяча сто тридцать шес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31 432,00 (тридцать одна тысяча четыреста тридцать два) </w:t>
      </w:r>
      <w:r>
        <w:rPr>
          <w:rFonts w:cs="Times New Roman" w:ascii="Times New Roman" w:hAnsi="Times New Roman"/>
          <w:bCs/>
        </w:rPr>
        <w:t>рубля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5:56:00Z</dcterms:modified>
  <cp:revision>30</cp:revision>
  <dc:subject/>
  <dc:title/>
</cp:coreProperties>
</file>