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573 791,13 (пятьсот семьдесят три тысячи семьсот девяносто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3 000 (сорок три тысячи) рублей, шаг процедуры на повышение составляет 21 500 (двадцать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87 791,13 (четыреста восемьдесят семь тысяч семьсот девяносто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785 036,39 (семьсот восемьдесят пять тысяч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9 000  (пятьдесят девять тысяч) рублей, шаг процедуры на повышение составляет 29 500 (двадцать дев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667 036,39 (шестьсот шестьдесят семь тысяч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70 840,00 (семьдесят тысяч восемьдесят сорок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313 (пять тысяч триста тринадцать) рублей, шаг процедуры на повышение составляет 3 125,50 (три тысячи сто двадцать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60 214,00 (шестьдесят тысяч двести четырнадцать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6:02:00Z</dcterms:modified>
  <cp:revision>19</cp:revision>
  <dc:subject/>
  <dc:title/>
</cp:coreProperties>
</file>