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12» сентября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2 сентября 2024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0» августа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30 августа 2024 г. по 11 сентябр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6,2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10 (десять) копеек, шаг процедуры на повышение по Лоту 1 составляет 0,05 (пять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6,0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4,04 (четыре) рубля 04 копей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02 (две) копейки, шаг процедуры на повышение по Лоту 2 составляет 0,01 (одна) коп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4,00 (четыре) рубля 00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2» сентябр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9-13T07:19:00Z</dcterms:modified>
  <cp:revision>131</cp:revision>
  <dc:subject/>
  <dc:title/>
</cp:coreProperties>
</file>