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 786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семьсот восемьдеся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3 000 (сто сорок три тысячи) рублей, шаг процедуры на повышение составляет 71 500 (семьдесят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518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пятьсот восемнадцать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 446 556,39 (два миллиона четыреста сорок шест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3 000 (сто восемьдесят три тысячи) рублей, шаг процедуры на повышение составляет 91 500 (девяносто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 080 556,39 (два миллиона восем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20 050,00 (двести двадца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 000 (шестнадцать тысяч) рублей, шаг процедуры на повышение составляет 8 000 (во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88 050,00 (сто восем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09:39:00Z</dcterms:modified>
  <cp:revision>8</cp:revision>
  <dc:subject/>
  <dc:title/>
</cp:coreProperties>
</file>