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3»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сентя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августа 2022 г. по 12 сен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83,18 (сто восемьдесят три) рубля 1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5 (пятнадцать) рублей, шаг процедуры на повышение по Лоту 1 составляет 7,50 (сем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53,18 (сто пятьдесят три) рубля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92,66 (девяносто два) рубля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7 (семь) рублей, шаг процедуры на повышение по Лоту 2 составляет 3,50 (три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78,66 (семьдесят восемь) рубля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сент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9-15T16:13:00Z</dcterms:modified>
  <cp:revision>66</cp:revision>
  <dc:subject/>
  <dc:title/>
</cp:coreProperties>
</file>