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окт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октяб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3» ок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3 октября 2022 г. по 13 ок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6 546</w:t>
      </w:r>
      <w:r>
        <w:rPr>
          <w:rFonts w:cs="Times New Roman" w:ascii="Times New Roman" w:hAnsi="Times New Roman"/>
          <w:bCs/>
        </w:rPr>
        <w:t> 975,13</w:t>
      </w:r>
      <w:r>
        <w:rPr>
          <w:rFonts w:cs="Times New Roman" w:ascii="Times New Roman" w:hAnsi="Times New Roman"/>
        </w:rPr>
        <w:t xml:space="preserve"> (шесть миллионов пятьсот сорок шесть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90 000 (четыреста девяносто тысяч) рублей, шаг процедуры на повышение составляет 245 000 (двести сорок 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 566</w:t>
      </w:r>
      <w:r>
        <w:rPr>
          <w:rFonts w:cs="Times New Roman" w:ascii="Times New Roman" w:hAnsi="Times New Roman"/>
          <w:bCs/>
        </w:rPr>
        <w:t> 975,13</w:t>
      </w:r>
      <w:r>
        <w:rPr>
          <w:rFonts w:cs="Times New Roman" w:ascii="Times New Roman" w:hAnsi="Times New Roman"/>
        </w:rPr>
        <w:t xml:space="preserve"> (пять миллионов пятьсот шестьдесят шесть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8 960 556,39 (восемь миллионов девятьсот шестьдесят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72 000  (шестьсот семьдесят две тысячи) рублей, шаг процедуры на повышение составляет 336 000 (триста тридцать шес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7 616 556,39 (семь миллионов шестьсот шестнадцать 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804 250,00 (восемьсот четыре тысячи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0 000 (шестьдесят тысяч) рублей, шаг процедуры на повышение составляет 30 000 (три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684 250,00 (шестьсот восемьдесят четыре тысячи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4» ок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0-16T09:29:00Z</dcterms:modified>
  <cp:revision>26</cp:revision>
  <dc:subject/>
  <dc:title/>
</cp:coreProperties>
</file>