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8» янва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8 января 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28 декабря  2023 г. по 17 янва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8» янва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1-15T15:33:00Z</dcterms:modified>
  <cp:revision>107</cp:revision>
  <dc:subject/>
  <dc:title/>
</cp:coreProperties>
</file>