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2024 г. по 18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0 (сорок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 (три) рубля, шаг процедуры на повышение составляет 1,50  (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4 (тридцать четыре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17:00Z</dcterms:modified>
  <cp:revision>92</cp:revision>
  <dc:subject/>
  <dc:title/>
</cp:coreProperties>
</file>