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февра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0 феврал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февраля 2024 г. по 20 февра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5 (пят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 (четыре) рублей, шаг процедуры на повышение составляет 2  (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7 (сорок сем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0» февра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20T11:10:00Z</dcterms:modified>
  <cp:revision>90</cp:revision>
  <dc:subject/>
  <dc:title/>
</cp:coreProperties>
</file>