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1» мая 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1 мая  2024 года, 12 часов 45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7» мая 2024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7 мая 2024 г. по 20 мая 2024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 xml:space="preserve">6,2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0,10 (десять) копеек, шаг процедуры на повышение по Лоту 1 составляет 0,05 (пять)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1 составляет 6,00 (шесть) рублей 20 копе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</w:t>
      </w:r>
      <w:r>
        <w:rPr>
          <w:rFonts w:eastAsia="Times New Roman" w:cs="Times New Roman" w:ascii="Times New Roman" w:hAnsi="Times New Roman"/>
          <w:lang w:eastAsia="ru-RU"/>
        </w:rPr>
        <w:t xml:space="preserve">Начальная цена Лота 2 составляет </w:t>
      </w:r>
      <w:r>
        <w:rPr>
          <w:rFonts w:cs="Times New Roman" w:ascii="Times New Roman" w:hAnsi="Times New Roman"/>
        </w:rPr>
        <w:t xml:space="preserve">4,04 (четыре) рубля 04 копейки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0,02 (две) копейки, шаг процедуры на повышение по Лоту 2 составляет 0,01 (одна) копей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,00 (четыре) рубля 00 копей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21» мая 2024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4-05-20T20:02:00Z</dcterms:modified>
  <cp:revision>121</cp:revision>
  <dc:subject/>
  <dc:title/>
</cp:coreProperties>
</file>