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февра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феврал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февраля 2023 г. по 21 февра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 100 9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два миллиона сто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7 000 (сто пятьдесят семь тысяч) рублей, шаг процедуры на повышение составляет 78 500 (девяносто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786 9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один миллион семьсот восемьдесят шес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 876 556,39 (два миллиона восемьсот семьдесят шест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15 000  (двести пятнадцать тысяч) рублей, шаг процедуры на повышение составляет 107 500 (сто двадцать шес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2 446 556,39 (два миллиона четыреста сорок шест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58 050,00 (двести пятьдесят восем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9 000 (девятнадцать тысяч) рублей, шаг процедуры на повышение составляет 9 500 (дев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220 050,00 (двести двадцат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2» февра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22T12:36:00Z</dcterms:modified>
  <cp:revision>5</cp:revision>
  <dc:subject/>
  <dc:title/>
</cp:coreProperties>
</file>