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675 049,13 (шестьсот семьдесят пять тысяч сорок девять) рублей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0 629 (пятьдесят тысяч шестьсот двадцать девять) рублей, шаг процедуры на повышение составляет 25 314,50 (двадцать пять тысяч триста четыр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73 791,13 (пятьсот семьдесят три тысячи семьсот девяносто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923 572,39 (девятьсот двадцать три тысячи пятьсот семьдесят два) рубля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9 268  (шестьдесят девять тысяч двести шестьдесят восемь) рублей, шаг процедуры на повышение составляет 34 634 (тридцать четыре тысячи шестьсот тридцать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785 036,39 (семьсот восемьдесят пять тысяч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3 342,00 (восемьдесят три тысячи триста сорок два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251 (шесть тысяч двести пятьдесят один) рубль, шаг процедуры на повышение составляет 3 125,50 (три тысячи сто двадцать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70 840,00 (семьдесят тысяч восемьдесят сорок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«27» июня 2023 года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7T16:58:00Z</dcterms:modified>
  <cp:revision>18</cp:revision>
  <dc:subject/>
  <dc:title/>
</cp:coreProperties>
</file>