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87 791,13 (четыреста восемьдесят семь тысяч семьсот девяносто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6 585 (тридцать шесть тысяч пятьсот восемьдесят пять) рублей, шаг процедуры на повышение составляет 18 292,50 (восемнадцать тысяч  двести девяносто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14 621,13 (четыреста четырнадцать тысяч шестьсот двадцать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667 036,39 (шестьсот шестьдесят сем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 000  (пятьдесят тысяч) рублей, шаг процедуры на повышение составляет 25 000 (два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567 036,39 (пятьсот шестьдесят сем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60 214,00 (шестьдесят тысяч двести четырнадцать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516 (четыре тысячи пятьсот шестнадцать) рублей, шаг процедуры на повышение составляет 2 258 (две тысячи двести пятьдесят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51 182,00 (пятьдесят одна тысяча сто восемьдесят два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5:26:00Z</dcterms:modified>
  <cp:revision>23</cp:revision>
  <dc:subject/>
  <dc:title/>
</cp:coreProperties>
</file>