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августа 2023 г. по 24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352 421,13 (триста пятьдесят две тысячи четыреста двадцать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6 431 (двадцать шесть тысяч четыреста тридцать один) рубль, шаг процедуры на повышение составляет 13 215,50 (тринадцать тысяч  двести пя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99 559,13 (двести девяносто девять тысяч пятьсот пятьдесят девять) рублей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82 036,39 (четыреста восемьдесят  две тысячи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6 153  (тридцать шесть тысяч сто пятьдесят три) рубля, шаг процедуры на повышение составляет 18 076,50 (восемнадцать тысяч семьдесят 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409 730,39 (четыреста девять тысяч семьсот тридца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3 504,00 (сорок три тысячи сто пятьсот четыре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263 (три тысячи двести шестьдесят три) рубля, шаг процедуры на повышение составляет 1 631,50 (одна тысяча шестьсот тридцать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36 978,00 (тридцать шесть тысяч девятьсот семьдесят восемь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8:42:00Z</dcterms:modified>
  <cp:revision>28</cp:revision>
  <dc:subject/>
  <dc:title/>
</cp:coreProperties>
</file>