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3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» октябр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1 октября  2023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9» окт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9 октября  2023 г. по 30 окт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31» окт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0-30T19:46:00Z</dcterms:modified>
  <cp:revision>100</cp:revision>
  <dc:subject/>
  <dc:title/>
</cp:coreProperties>
</file>