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пре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рта 2024 г. по 31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4 (тридцать четыре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,56  (два) рубля 56 копеек, шаг процедуры на повышение составляет 1,28  (один) рубль 2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9 (двадцать девять) рублей 11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апре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29T18:30:00Z</dcterms:modified>
  <cp:revision>93</cp:revision>
  <dc:subject/>
  <dc:title/>
</cp:coreProperties>
</file>