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1» ноя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ноября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октя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октября 2022 г. по 31 октя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111,18 (сто одиннадца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8 (восемь) рублей, шаг процедуры на повышение по Лоту 1 составляет 4 (четыре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95,18 (девяносто пя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56,66 (пятьдесят шест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4 (четыре) рубля, шаг процедуры на повышение по Лоту 2 составляет 2 (два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8,66 (сорок восемь) рублей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01T15:11:00Z</dcterms:modified>
  <cp:revision>72</cp:revision>
  <dc:subject/>
  <dc:title/>
</cp:coreProperties>
</file>