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июл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июл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июн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июня 2024 г. по 02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73 (семьдесят три) рубля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5,50 (пять) рублей 50 копеек, шаг процедуры на повышение по Лоту 2 составляет 2,75  (два) рубля 75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2 (шестьдесят два) рубля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18 (восемнадцать) рублей 65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1,40 (один) рубль 40 копеек, шаг процедуры на повышение по Лоту 2 составляет 0,70 (ноль) рублей 70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15 (пятнадцать) рублей 85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13 (тринадцать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1,03 (один) рубль 03 копейки, шаг процедуры на повышение по Лоту 3 составляет 0,52 (ноль) рублей 52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11 (одиннадцать) рублей 63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41 (сорок один) рубль 33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3,10 (три) рубля 10 копеек, шаг процедуры на повышение по Лоту 4 составляет 1,55 (один) рубль 55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35 (тридцать пять) рублей 13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24 474,13 (двадцать четыре тысячи четыреста семьдесят четыре) рубля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1 835 (одна тысяча восемьсот тридцать пять) рублей, шаг процедуры на повышение по Лоту 5 составляет 917,50 (девятьсот семнадцать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20 804,13 (двадцать тысяч восемьсот четыре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3» июл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01T16:36:00Z</dcterms:modified>
  <cp:revision>77</cp:revision>
  <dc:subject/>
  <dc:title/>
</cp:coreProperties>
</file>