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09,18 (триста девять) рублей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3 (двадцать три) рубля, шаг процедуры на повышение по Лоту 1 составляет 11,50 (одиннадцат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63,18 (двести шестьдеся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150,66 (сто пятьдесят) рублей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1 (одиннадцать) рублей, шаг процедуры на повышение по Лоту 2 составляет 5,50 (пять) рублей 5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28,66 (сто двадцать восемь) рублей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36:00Z</dcterms:modified>
  <cp:revision>63</cp:revision>
  <dc:subject/>
  <dc:title/>
</cp:coreProperties>
</file>