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2024 г. по 04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7 (сорок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,50  (три) рубля 50 копеек, шаг процедуры на повышение составляет 1,75  (один) рубль 7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0 (сорок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02:00Z</dcterms:modified>
  <cp:revision>91</cp:revision>
  <dc:subject/>
  <dc:title/>
</cp:coreProperties>
</file>