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н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н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мая 2024 г. по 04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01 (сто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8 (восемь) рублей, шаг процедуры на повышение по Лоту 2 составляет 4  (четыре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85 (восемьдесят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25 (двадцать пять) рублей 81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1,93 (один) рубль 93 копейки, шаг процедуры на повышение по Лоту 2 составляет 0,96 (ноль) рублей 96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21 (двадцать один) рубль 95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8 (двадцать два) рубля 9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,42 (один) рубль 42 копейки, шаг процедуры на повышение по Лоту 3 составляет 0,72 (ноль) рублей 7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6 (двадцать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57 (пятьдесят семь) рублей 2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4,29 четыре) рубля 29 копеек, шаг процедуры на повышение по Лоту 4 составляет 2,14 (два) рубля 14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48 (сорок восемь) рублей 6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33 872,13 (тридцать три тысячи восемьсот семьдесят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 540 (две тысячи пятьсот сорок) рублей, шаг процедуры на повышение по Лоту 5 составляет 1 270 (одна тысяча двести семьдесят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8 792,13 (двадцать восемь тысяч семьсот девяносто два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июн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03T17:11:00Z</dcterms:modified>
  <cp:revision>72</cp:revision>
  <dc:subject/>
  <dc:title/>
</cp:coreProperties>
</file>