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6» дека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дека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но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ноября 2022 г. по 05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80,18 (восемьдесят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6 (шесть) рублей, шаг процедуры на повышение по Лоту 1 составляет 30 (три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8,18 (шестьдесят восем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0,66 (сорок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 (три) рубля, шаг процедуры на повышение по Лоту 2 составляет 1,50 (один) рубль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34,66 (тридцать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06T16:39:00Z</dcterms:modified>
  <cp:revision>74</cp:revision>
  <dc:subject/>
  <dc:title/>
</cp:coreProperties>
</file>