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0» август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августа 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июля 2023 г. по 09 авгус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7,40 (семь) рублей 4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60 (шестьдесят) копеек, шаг процедуры на повышение по Лоту 1 составляет 0,30 (тридца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30 (тридцать) копеек, шаг процедуры на повышение по Лоту 2 составляет 0,15 (пятнадцать)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3,44 (три) рубля 44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0» авгус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11T10:33:00Z</dcterms:modified>
  <cp:revision>94</cp:revision>
  <dc:subject/>
  <dc:title/>
</cp:coreProperties>
</file>