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дека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2 декаб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ноября 2023 г. по 11 дека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07 (сто сем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 (восемь) рублей, шаг процедуры на повышение составляет 4  (четыре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91 (девяносто один) рубль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дека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2-11T19:38:00Z</dcterms:modified>
  <cp:revision>83</cp:revision>
  <dc:subject/>
  <dc:title/>
</cp:coreProperties>
</file>