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2» янва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января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декабря 2022 г. по 11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56,18 (пятьдесят шес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4 (четыре) рубля, шаг процедуры на повышение по Лоту 1 составляет 2 (два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48,18 (сорок восем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28,66 (двадцать восем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 (два) рубля, шаг процедуры на повышение по Лоту 2 составляет 1 (один) руб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24,66 (двадцать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1-12T20:00:00Z</dcterms:modified>
  <cp:revision>79</cp:revision>
  <dc:subject/>
  <dc:title/>
</cp:coreProperties>
</file>